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4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6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3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1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0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7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09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99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4 17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0123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 xml:space="preserve">03 060.1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6-13T13:18:00Z</dcterms:modified>
  <cp:revision>666</cp:revision>
  <dc:subject/>
  <dc:title>Цени за един дял за 20</dc:title>
</cp:coreProperties>
</file>