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ОКЛАД НА ДИРЕКТОРА ЗА ВРЪЗКИ С ИНВЕСТИТОРИТЕ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ЗА ДЕЙНОСТТА СИ ПРЕЗ 2007 ГОД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Като директор за връзки с инвеститорите и през отчетната 2007 г. се стремях да изпълнявам задълженията си с грижата на добър стопанин. Надявам се действията ми в изпълнение на задълженията съгласно чл. 116 г, ал. 3 на ЗППЦК да са били насочени в правилна посока. Осъществявах необходимите връзки между органите за управление и проявилите интерес акционери и други лица с цел получаване на необходимата им информация относно текущото финансово и икономическо състояние на дружествто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ез 2007 г., към мен са постъпвали запитвания от акционери на дружеството, както по електронната поща, така и чрез „Български пощи” и „БТК”. Кореспонденцията е предимно във връзка с размера на дивидентите и начина за тяхното изплащане. Отговорите на запитванията съм се стремял да са в едноседмичен срок от дата на запитването, като съм оформил папка за кореспонден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Заведените регистри за входяща и изходяща документация, касаеща навременното изпращане на тримесечните и годишни отчети и уведомления на дружеството до комисията, регулирания пазар и централния депозитар се водят редовно и надлежн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Цялата документация е изпращана по система </w:t>
      </w:r>
      <w:r>
        <w:rPr>
          <w:sz w:val="28"/>
          <w:lang w:val="en-US"/>
        </w:rPr>
        <w:t>EXTRI</w:t>
      </w:r>
      <w:r>
        <w:rPr>
          <w:sz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 цел провеждането на Годишно общо събрание на акционерите в законоустановения срок, са изпратени навреме всички материали за свикването му, като на всеки акционер, поискали да се запознае с тях, е предоставяна такава възмо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одени са редовно и се съхраняват надлежно вярни и пълни, подписани и подпечатани протоколи от заседанията на Съвета на директорит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Осигурено е съхраняването и правилното използване печата н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правено е необходимото за публичното огласяване на телефонен номер на директора за връзки с инвеститорите, създаването и поддържането на финансов раздел в интернет страницата на “Българска роза” АД - Карлово, осигуряващ актуална финансова информация в разбираем за инвеститорите вид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9.03.2008 год.</w:t>
        <w:tab/>
        <w:t xml:space="preserve">   </w:t>
        <w:tab/>
        <w:t>Директор за връзки с инвеститорите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Карлово</w:t>
        <w:tab/>
        <w:t xml:space="preserve">   </w:t>
        <w:tab/>
        <w:tab/>
        <w:tab/>
        <w:tab/>
        <w:tab/>
        <w:tab/>
        <w:t>/Вл. Друнин/</w:t>
        <w:tab/>
        <w:tab/>
        <w:tab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5:00Z</dcterms:created>
  <dc:creator>V. Drunin</dc:creator>
  <dc:description/>
  <cp:keywords/>
  <dc:language>en-US</dc:language>
  <cp:lastModifiedBy>Drunin</cp:lastModifiedBy>
  <cp:lastPrinted>2007-02-22T12:31:00Z</cp:lastPrinted>
  <dcterms:modified xsi:type="dcterms:W3CDTF">2008-03-05T06:56:00Z</dcterms:modified>
  <cp:revision>3</cp:revision>
  <dc:subject/>
  <dc:title>“БЪЛГАРСКА РОЗА” АД – КАРЛОВО</dc:title>
</cp:coreProperties>
</file>