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4.12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0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68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673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646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64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66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73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4.12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 888 837.6696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1 053 198.37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12-06T14:44:00Z</dcterms:modified>
  <cp:revision>1066</cp:revision>
  <dc:subject/>
  <dc:title>Цени за един дял за 20</dc:title>
</cp:coreProperties>
</file>