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2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916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916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2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916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840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2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106 136.9975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 849 025.19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6-23T10:31:00Z</dcterms:modified>
  <cp:revision>38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