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6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6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16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62 643.3258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158 009.5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6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 262 643.3258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158 009.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14T06:30:00Z</dcterms:modified>
  <cp:revision>79</cp:revision>
  <dc:subject/>
  <dc:title> </dc:title>
</cp:coreProperties>
</file>