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50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8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6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64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51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21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6.09.2019 г.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.09.2019 г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. и 30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val="en-US"/>
              </w:rPr>
              <w:t>.09.2019 г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7 243.0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1T08:49:00Z</dcterms:modified>
  <cp:revision>278</cp:revision>
  <dc:subject/>
  <dc:title/>
</cp:coreProperties>
</file>