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2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526 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526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0526 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171 540.30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6 Febr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February 26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52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526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526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2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2 171 540.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02-26T14:36:00Z</dcterms:modified>
  <cp:revision>988</cp:revision>
  <dc:subject/>
  <dc:title> </dc:title>
</cp:coreProperties>
</file>