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9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5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61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9.0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0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9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8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284.9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9.0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0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9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8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5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8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5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321 209.48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779 373.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6-01T06:43:00Z</dcterms:modified>
  <cp:revision>289</cp:revision>
  <dc:subject/>
  <dc:title>Цени за един дял за 20</dc:title>
</cp:coreProperties>
</file>