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0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0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35 296.4391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89 900.3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0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0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5 296.439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89 900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14T06:21:00Z</dcterms:modified>
  <cp:revision>68</cp:revision>
  <dc:subject/>
  <dc:title> </dc:title>
</cp:coreProperties>
</file>