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ЛАД ЗА ДЕЙНОСТТА 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А ЗА ВРЪЗКИ С ИНВЕСТИТОРИТЕ ЗА 201</w:t>
      </w:r>
      <w:r>
        <w:rPr>
          <w:b/>
          <w:sz w:val="28"/>
          <w:szCs w:val="28"/>
          <w:lang w:val="en-US"/>
        </w:rPr>
        <w:t>9</w:t>
      </w:r>
      <w:r>
        <w:rPr>
          <w:b/>
          <w:sz w:val="28"/>
          <w:szCs w:val="28"/>
        </w:rPr>
        <w:t xml:space="preserve">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Уважаеми дами и господа акционери,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Настоящият доклад обхваща дейността на директора за връзки с инвеститорите за периода 1 януари – 31 декември 201</w:t>
      </w:r>
      <w:r>
        <w:rPr>
          <w:lang w:val="en-US"/>
        </w:rPr>
        <w:t>9</w:t>
      </w:r>
      <w:r>
        <w:rPr/>
        <w:t xml:space="preserve"> г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ри осъществяване на функциите си директорът за връзки с инвеститорите има за задача да осъществява ефективна връзка между управителния орган на дружеството и неговите акционери и лицата, проявили интерес да инвестират в ценни книжа на дружеството, като им предоставя информация относно текущото финансово състояние на дружеството, както и всяка друга информация, на която те имат право по закон в качеството им на акционери или инвеститор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рез 201</w:t>
      </w:r>
      <w:r>
        <w:rPr>
          <w:lang w:val="en-US"/>
        </w:rPr>
        <w:t>9</w:t>
      </w:r>
      <w:r>
        <w:rPr/>
        <w:t xml:space="preserve"> г. дружеството работи за изпълнение на своята инвестиционна програма. Съгласно изискванията на закона, дружеството в срок чрез своя сайт, Българска фондова борса – София АД и платформата </w:t>
      </w:r>
      <w:r>
        <w:rPr>
          <w:lang w:val="en-US"/>
        </w:rPr>
        <w:t>investor.bg</w:t>
      </w:r>
      <w:r>
        <w:rPr/>
        <w:t>, уведомяваше всички акционери и инвеститори за събития свързани с дейността му, които биха имали отражения върху цената на акциите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Бяха използвани функционалните възможности на сайта на дружеството, така че да се даде възможност на инвеститорите да разполагат с актуална информация относно направените инвестиции както и за резултатите от дейността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рез 201</w:t>
      </w:r>
      <w:r>
        <w:rPr>
          <w:lang w:val="en-US"/>
        </w:rPr>
        <w:t>9</w:t>
      </w:r>
      <w:r>
        <w:rPr/>
        <w:t xml:space="preserve"> година „Компас Фонд за Вземания” АДСИЦ изпълнява своята програма за прилагане на международно признатите стандарти за добро корпоративно управление. В дейността си през изтеклата година директорът за връзки с инвеститорите и  Съвета на директорите на дружеството се придържаха към основните принципи, залегнали в програмата на дружеството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Дружеството представи в срок и пълен обем всички отчети, изисквани от Закона за публично предлагане на ценни книжа и Наредба № 2. Вътрешната информация беше обявяване своевременно чрез платформата </w:t>
      </w:r>
      <w:r>
        <w:rPr>
          <w:lang w:val="en-US"/>
        </w:rPr>
        <w:t>investor.bg</w:t>
      </w:r>
      <w:r>
        <w:rPr/>
        <w:t>, сайта на БФБ – София АД  и на сайта с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рез изтеклата година инвеститорите и медиите бяха активни в търсенето на информация относно дейността на дружеството. Беше отговорено на всички запитвания от страна на акционери, медиите или потенциални инвеститори, като им бе предоставена изисканата от тях информация.</w:t>
      </w:r>
    </w:p>
    <w:sectPr>
      <w:type w:val="nextPage"/>
      <w:pgSz w:w="11906" w:h="16838"/>
      <w:pgMar w:left="1417" w:right="141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overflowPunct w:val="false"/>
      <w:autoSpaceDE w:val="false"/>
      <w:spacing w:before="120" w:after="280"/>
      <w:textAlignment w:val="baseline"/>
    </w:pPr>
    <w:rPr>
      <w:rFonts w:cs="Arial"/>
      <w:bCs/>
      <w:caps/>
      <w:sz w:val="18"/>
      <w:szCs w:val="18"/>
    </w:rPr>
  </w:style>
  <w:style w:type="paragraph" w:styleId="Contents2">
    <w:name w:val="TOC 2"/>
    <w:basedOn w:val="Normal"/>
    <w:next w:val="Normal"/>
    <w:pPr>
      <w:overflowPunct w:val="false"/>
      <w:autoSpaceDE w:val="false"/>
      <w:spacing w:before="280" w:after="280"/>
      <w:textAlignment w:val="baseline"/>
    </w:pPr>
    <w:rPr>
      <w:b/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8:30:00Z</dcterms:created>
  <dc:creator>ТАНЯ</dc:creator>
  <dc:description/>
  <cp:keywords/>
  <dc:language>en-US</dc:language>
  <cp:lastModifiedBy>Valentin Stoilov</cp:lastModifiedBy>
  <cp:lastPrinted>2013-05-20T10:14:00Z</cp:lastPrinted>
  <dcterms:modified xsi:type="dcterms:W3CDTF">2020-05-26T08:34:00Z</dcterms:modified>
  <cp:revision>3</cp:revision>
  <dc:subject/>
  <dc:title>ДОКЛАД ЗА ДЕЙНОСТТА НА ДИРЕКТОРА ЗА ВРЪЗКИ С ИНВЕСТИТОРИТЕ ЗА 2006 Г</dc:title>
</cp:coreProperties>
</file>