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6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 xml:space="preserve">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 xml:space="preserve">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6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1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6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2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29.520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33 191.0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17T11:42:00Z</dcterms:modified>
  <cp:revision>57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