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697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.7774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659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1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.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4 207 281</w:t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8 634 252.1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04T14:5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