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63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63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563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89 172.0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6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6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63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89 172.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10-19T06:56:00Z</dcterms:modified>
  <cp:revision>722</cp:revision>
  <dc:subject/>
  <dc:title/>
</cp:coreProperties>
</file>