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37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49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125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03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25.95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7-01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