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195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365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009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8 г., 30.11.2018 г. и 03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26 685.3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04T10:25:00Z</dcterms:modified>
  <cp:revision>191</cp:revision>
  <dc:subject/>
  <dc:title/>
</cp:coreProperties>
</file>