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1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7.7891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0.3513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8.7499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1.2021 г., 15.01.2021 г. и 18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1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17 766.63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9T09:35:00Z</dcterms:modified>
  <cp:revision>420</cp:revision>
  <dc:subject/>
  <dc:title/>
</cp:coreProperties>
</file>