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2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2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8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2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8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6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35.26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69 985.1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9T11:19:00Z</dcterms:modified>
  <cp:revision>61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