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83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83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883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27 126.2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.0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83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8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883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27 126.2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1-24T07:37:00Z</dcterms:modified>
  <cp:revision>1242</cp:revision>
  <dc:subject/>
  <dc:title> </dc:title>
</cp:coreProperties>
</file>