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3.08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185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185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03.08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185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1107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03.08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014 884.9529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8 964 278.33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8-04T11:40:00Z</dcterms:modified>
  <cp:revision>43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