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тримесечен отч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гласно чл. 73д. от Наредба № 25 от 22.03.2006 г. за изискванията към дейността на инвестиционните дружества и договорните фондове 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л. 52 от Правилата на ДФ”Стандарт Инвестмънт Балансиран фонд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а 1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Направени промени в структурата на портфейла и обосновка за тях (чл. 18, ал. 1, т.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змененията в портфейла на </w:t>
      </w:r>
      <w:r>
        <w:rPr>
          <w:b/>
          <w:bCs/>
          <w:color w:val="000000"/>
        </w:rPr>
        <w:t xml:space="preserve">ДФ „Стандарт инвестмънт балансиран фонд" </w:t>
      </w:r>
      <w:r>
        <w:rPr>
          <w:color w:val="000000"/>
        </w:rPr>
        <w:t xml:space="preserve">бяха продиктувани от необходимостта за минимализираме риска от концентрация и да възстановявим съотношението 60% акции и 40% облигации и ликвидни активи. Това се постига плавно, като защититаваме интереса на инвеститорите, запазвайки структурата на портфейла, която генерира доходност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 Парични средства в каса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з периода са се съхранявали парични средства в каса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Парични средства по разплащателни смет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Фондът има разплащателна сметка в ТБ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Уникредит Булбанк”</w:t>
      </w:r>
      <w:r>
        <w:rPr>
          <w:sz w:val="26"/>
          <w:szCs w:val="26"/>
        </w:rPr>
        <w:t xml:space="preserve"> АД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 Дългови ценни книж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з отчетния период са регистрирани покупки и продажби на облиг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Депози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Фондът е имал открити депозити в ЦКБ АД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>. Ак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/>
          <w:sz w:val="26"/>
          <w:szCs w:val="26"/>
          <w:lang w:val="ru-RU"/>
        </w:rPr>
        <w:t>5.</w:t>
      </w:r>
      <w:r>
        <w:rPr>
          <w:bCs/>
          <w:i/>
          <w:sz w:val="26"/>
          <w:szCs w:val="26"/>
        </w:rPr>
        <w:t>1. Акции, издадени от български емитенти и приети за търговия на регулиран пазар на ценни книжа в страната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1</w:t>
      </w:r>
      <w:r>
        <w:rPr>
          <w:i/>
          <w:sz w:val="26"/>
          <w:szCs w:val="26"/>
          <w:lang w:val="ru-RU"/>
        </w:rPr>
        <w:t>: Изменение в структурата на ценните книжа през периода</w:t>
      </w:r>
    </w:p>
    <w:tbl>
      <w:tblPr>
        <w:tblW w:w="858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4"/>
        <w:gridCol w:w="3174"/>
      </w:tblGrid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в броя  на ценните книж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спрямо края на предходния отчетен период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Акции по сектор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устриални конгломера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1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л/Га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1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устриални конгломера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 и / Тютю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остроене/Оборудване/Компонен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77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технологии/Фармац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остроене/Оборудване/Компонен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31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ници и полупроводниц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остроене/Оборудване/Компонен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остроене/Оборудване/Компонен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остроене/Оборудване/Компонен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и/Рудодоби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5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тия/Дървообработван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6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зъм/Развлекателни услуг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393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Облиг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ГАРПЛОД СОФИЯ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НКАР-ЗАРЯ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НЕМОНА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 (падеж)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ойност на портфейла в началото и края на отчетния период (чл. 18, ал. 1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тойността на портфейла в началото на периода 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</w:rPr>
        <w:t xml:space="preserve">1 955 550.24 </w:t>
      </w:r>
      <w:r>
        <w:rPr>
          <w:sz w:val="26"/>
          <w:szCs w:val="26"/>
        </w:rPr>
        <w:t>лева, а в края</w:t>
      </w:r>
      <w:r>
        <w:rPr>
          <w:b/>
          <w:bCs/>
          <w:i/>
          <w:iCs/>
        </w:rPr>
        <w:t>- 2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073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744.22</w:t>
      </w:r>
      <w:r>
        <w:rPr>
          <w:b/>
          <w:bCs/>
          <w:i/>
          <w:iCs/>
          <w:lang w:val="en-US"/>
        </w:rPr>
        <w:t xml:space="preserve"> </w:t>
      </w:r>
      <w:r>
        <w:rPr>
          <w:sz w:val="26"/>
          <w:szCs w:val="26"/>
        </w:rPr>
        <w:t>лева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67" w:hanging="0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3. Извършени разходи по управлението на фонда през отчетния период  (чл. 18, ал. 1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6"/>
          <w:szCs w:val="26"/>
        </w:rPr>
        <w:tab/>
        <w:t>Общият размер на разходите по управлението на фонда през отче</w:t>
        <w:softHyphen/>
        <w:t xml:space="preserve">тния период са </w:t>
      </w:r>
      <w:r>
        <w:rPr>
          <w:rFonts w:cs="Arial" w:ascii="Arial" w:hAnsi="Arial"/>
          <w:b/>
          <w:sz w:val="20"/>
          <w:szCs w:val="20"/>
        </w:rPr>
        <w:t xml:space="preserve">6 546.60 </w:t>
      </w:r>
      <w:r>
        <w:rPr>
          <w:sz w:val="26"/>
          <w:szCs w:val="26"/>
        </w:rPr>
        <w:t>лева.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Влезлият в сила от 1.01.2007 г. </w:t>
      </w:r>
      <w:r>
        <w:rPr>
          <w:i/>
        </w:rPr>
        <w:t xml:space="preserve">ЗППЦК не ограничава размера на разходите, свързани с дейността на фонда, включително годишното възнаграждение на управляващото дружество. Въпреки това УД”Стандарт асет мениджмънт” е възприело политика на стриктен контрол на разходит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Таблица </w:t>
      </w:r>
      <w:r>
        <w:rPr>
          <w:b/>
          <w:i/>
          <w:lang w:val="ru-RU"/>
        </w:rPr>
        <w:t>2</w:t>
      </w:r>
      <w:r>
        <w:rPr>
          <w:i/>
        </w:rPr>
        <w:t>: Разходи, свързани с дейността на фонда.</w:t>
      </w:r>
    </w:p>
    <w:tbl>
      <w:tblPr>
        <w:tblW w:w="57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09"/>
        <w:gridCol w:w="1411"/>
        <w:gridCol w:w="1405"/>
        <w:gridCol w:w="1400"/>
      </w:tblGrid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зх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нел. А Стойност в ле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Комисията за финансов надз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БФ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иторски услу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рекла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Централен Депозит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.3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ъзнаграждение на Управляващо друж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13.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6.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46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99.7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2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95.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6.0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Банка-депозитар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0.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6.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9.5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74.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8.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5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1.1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О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81.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21.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3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207.0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редна Нетна стойност на активит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4 085.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162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5 878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6 912.8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анел Б. % от средната НСА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пери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Комисията за финансов надз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5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Такси за БФ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4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4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иторски услу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9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рекла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Централен Депозит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2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36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ъзнаграждение на Управляващо друж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999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986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.01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983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9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1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49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8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6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49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Банка-депозитар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57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2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7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98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972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337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71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42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О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86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68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87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537%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Забележка: </w:t>
      </w:r>
      <w:r>
        <w:rPr>
          <w:i/>
          <w:iCs/>
          <w:sz w:val="22"/>
          <w:szCs w:val="22"/>
        </w:rPr>
        <w:t>* са отбелязани месечното възнаграждение на банката депозитар и таксата за проверка на НСА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4</w:t>
      </w:r>
      <w:r>
        <w:rPr>
          <w:b/>
          <w:smallCaps/>
          <w:sz w:val="28"/>
          <w:szCs w:val="28"/>
        </w:rPr>
        <w:t>. Приходи от дейността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периода 1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–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има начислени приходи в размер 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 941.08 </w:t>
      </w:r>
      <w:r>
        <w:rPr>
          <w:sz w:val="28"/>
          <w:szCs w:val="28"/>
        </w:rPr>
        <w:t>л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Таблиц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3</w:t>
      </w:r>
      <w:r>
        <w:rPr>
          <w:i/>
          <w:sz w:val="26"/>
          <w:szCs w:val="26"/>
          <w:lang w:val="ru-RU"/>
        </w:rPr>
        <w:t>: Приходи на фонда в лева.</w:t>
      </w:r>
    </w:p>
    <w:tbl>
      <w:tblPr>
        <w:tblW w:w="55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495"/>
        <w:gridCol w:w="1494"/>
        <w:gridCol w:w="1490"/>
        <w:gridCol w:w="1731"/>
      </w:tblGrid>
      <w:tr>
        <w:trPr>
          <w:trHeight w:val="4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1</w:t>
            </w:r>
          </w:p>
        </w:tc>
      </w:tr>
      <w:tr>
        <w:trPr>
          <w:trHeight w:val="4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ожителни разлики от операции с финансови актив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93.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1.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.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5.40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ходи от лихв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8.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3.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76.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29.68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ходи от съучас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6.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6.60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ходи от преоценка на финансови актив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6.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54.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60.40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руги финансови приход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48.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48.25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62.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69.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41.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310.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5</w:t>
      </w:r>
      <w:r>
        <w:rPr>
          <w:b/>
          <w:smallCaps/>
          <w:sz w:val="28"/>
          <w:szCs w:val="28"/>
        </w:rPr>
        <w:t>. Структура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и обем на инвестиционния портфейл в началото на отчетния период (чл. 18, ал. 2 т. 1)</w:t>
      </w:r>
    </w:p>
    <w:p>
      <w:pPr>
        <w:pStyle w:val="Normal"/>
        <w:jc w:val="both"/>
        <w:rPr>
          <w:sz w:val="26"/>
          <w:szCs w:val="26"/>
        </w:rPr>
      </w:pPr>
      <w:bookmarkStart w:id="0" w:name="OLE_LINK4"/>
      <w:bookmarkStart w:id="1" w:name="OLE_LINK3"/>
      <w:bookmarkEnd w:id="0"/>
      <w:bookmarkEnd w:id="1"/>
      <w:r>
        <w:rPr>
          <w:sz w:val="26"/>
          <w:szCs w:val="26"/>
        </w:rPr>
        <w:tab/>
        <w:t xml:space="preserve">В структурно отношение в началото на отчетния период инвестициите в акции съставляват </w:t>
      </w:r>
      <w:r>
        <w:rPr/>
        <w:t>71.85%</w:t>
      </w:r>
      <w:r>
        <w:rPr>
          <w:lang w:val="en-US"/>
        </w:rPr>
        <w:t xml:space="preserve"> </w:t>
      </w:r>
      <w:r>
        <w:rPr>
          <w:sz w:val="26"/>
          <w:szCs w:val="26"/>
        </w:rPr>
        <w:t>от активите на фонд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ълговите ценни книжа заемат 16.39</w:t>
      </w:r>
      <w:r>
        <w:rPr>
          <w:bCs/>
        </w:rPr>
        <w:t>%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в структурата на активите на фонда. Паричните средства в депозитни и разплащателни сметки са 10.95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% от общата стойност на активит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аблица </w:t>
      </w:r>
      <w:r>
        <w:rPr>
          <w:b/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и обем на инвестиционния портфейл към 31.03.2010 г.</w:t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8"/>
        <w:gridCol w:w="2169"/>
        <w:gridCol w:w="1517"/>
      </w:tblGrid>
      <w:tr>
        <w:trPr>
          <w:trHeight w:val="11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йност на актив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ПАРИЧНИ СРЕДСТВА В КАС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3168.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74%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ПАРИЧНИ СРЕДСТВА В РАЗПЛАЩАТЕЛНИ СМЕТКИ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948.6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7%</w:t>
            </w:r>
          </w:p>
        </w:tc>
      </w:tr>
      <w:tr>
        <w:trPr>
          <w:trHeight w:val="431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ДЕПОЗИТИ В ЛЕВ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998.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84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ДЕПОЗИТИ ВЪВ ВАЛУТ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ЦЕННИ КНИЖ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25645.8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.24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 ИНВЕСТ ХОЛДИНГ 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74.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%</w:t>
            </w:r>
          </w:p>
        </w:tc>
      </w:tr>
      <w:tr>
        <w:trPr>
          <w:trHeight w:val="3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УЧВАНЕ И ДОБИВ НА НЕФТ И ГАЗ Е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09.7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МПОРТ 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34.9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ЪРНЕНИ ХРАНИ БЪЛГАРИЯ 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12.4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КАР-ЗАРЯ 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.8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ВЕТ 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742.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МА 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157.3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МА-КАБЕЛ 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64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АБОРЕМОНТЕН ЗАВОД ОДЕСОС 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5.7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СТРОЙ 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755.9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+С ХИДРАВЛИК 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29.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ОВНО - ЦИНКОВ КОМПЛЕКС 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837.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 - ЮРИЙ ГАГАРИН - БТ 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96.3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МЕРИ 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54.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БРЯГ 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98.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АП-АДРЕСС 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6.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ЛКАНКАР-ЗАРЯ АД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359.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ЕМОНА А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ЪРНЕНИ ХРАНИ БЪЛГАРИЯ ЕАД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63.9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СВ. КОНСТАНТИН И ЕЛЕНА ХОЛДИНГ АД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07.7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E PLC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51.1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ВЗЕМАНИЯ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88.8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депозити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4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РАЗПЛАЩАТЕЛНА СМЕТК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ПРОДАЖБИ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6.6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РАЗХОДИ ЗА БЪДЕЩИ ПЕРИОДИ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АКТИВИ: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55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50.2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 Структура и обем на инвестиционния портфейл в края на отчетния период (чл. 18, ал. 2 т. 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труктурно отношение към края на отчетния период инвестициите в акции съставляват </w:t>
      </w:r>
      <w:r>
        <w:rPr>
          <w:lang w:val="en-US"/>
        </w:rPr>
        <w:t>69</w:t>
      </w:r>
      <w:r>
        <w:rPr/>
        <w:t>.</w:t>
      </w:r>
      <w:r>
        <w:rPr>
          <w:lang w:val="en-US"/>
        </w:rPr>
        <w:t>64</w:t>
      </w:r>
      <w:r>
        <w:rPr/>
        <w:t>%</w:t>
      </w:r>
      <w:r>
        <w:rPr>
          <w:lang w:val="en-US"/>
        </w:rPr>
        <w:t xml:space="preserve"> </w:t>
      </w:r>
      <w:r>
        <w:rPr>
          <w:sz w:val="26"/>
          <w:szCs w:val="26"/>
        </w:rPr>
        <w:t>от активите на фонд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ълговите ценни книжа заемат 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35</w:t>
      </w:r>
      <w:r>
        <w:rPr>
          <w:bCs/>
        </w:rPr>
        <w:t>%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в структурата на активите на фонда. Вземанията, паричните средства в депозитни и разплащателни сметки общо са 12.01% от общата стойност на активите.</w:t>
      </w:r>
    </w:p>
    <w:p>
      <w:pPr>
        <w:pStyle w:val="Normal"/>
        <w:jc w:val="both"/>
        <w:rPr>
          <w:b/>
          <w:b/>
          <w:sz w:val="26"/>
          <w:szCs w:val="26"/>
          <w:highlight w:val="yellow"/>
          <w:lang w:val="en-US"/>
        </w:rPr>
      </w:pPr>
      <w:r>
        <w:rPr>
          <w:b/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5</w:t>
      </w:r>
      <w:r>
        <w:rPr>
          <w:i/>
          <w:sz w:val="26"/>
          <w:szCs w:val="26"/>
          <w:lang w:val="ru-RU"/>
        </w:rPr>
        <w:t xml:space="preserve">: Структура и обем на инвестиционния портфейл към 30.06.2011 г. 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5"/>
        <w:gridCol w:w="1985"/>
        <w:gridCol w:w="1417"/>
      </w:tblGrid>
      <w:tr>
        <w:trPr>
          <w:trHeight w:val="72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йност на а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ПАРИЧНИ СРЕДСТВА В К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ПАРИЧНИ СРЕДСТВА В РАЗПЛАЩАТЕЛНИ СМЕТ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858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1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ДЕПОЗИТИ В 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499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62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ДЕПОЗИТИ ВЪВ ВАЛ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ЦЕННИ КНИ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4672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.99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1. БЪЛГАРСКИ ЦЕННИ КНИЖА ПО СЕКТ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44189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.64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остроене/Оборудване/Компоне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416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2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али/Рудодоб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56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устриални конгломер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360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технологии/Фа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2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975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тия/Дървообработ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47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рани и / Тютю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9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изъм/Развлекателн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44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ници и полупроводни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55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л/Г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1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2. ОБЛИГ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048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35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АП-АДРЕСС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8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ПЛОД СОФИЯ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82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КАР-ЗАРЯ АД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56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ЪРНЕНИ ХРАНИ БЪЛГАРИЯ Е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59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СВ. КОНСТАНТИН И ЕЛЕНА ХОЛДИНГ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48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E PL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46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ВЗЕ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2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8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депози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ДИВИДЕ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6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РАЗПЛАЩАТЕЛНА СМ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ПРОДАЖ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РАЗХОДИ ЗА БЪДЕЩИ ПЕРИ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АКТИВ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3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44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%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7. Финансово състояние на другите активи и пасиви в началото и края на отчетния период (чл. 18, ал. 2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Паричните средства по разплащателни сметки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65 948.69 </w:t>
      </w:r>
      <w:r>
        <w:rPr>
          <w:sz w:val="28"/>
          <w:szCs w:val="28"/>
        </w:rPr>
        <w:t>лева, а в края –</w:t>
      </w:r>
      <w:r>
        <w:rPr>
          <w:b/>
          <w:bCs/>
        </w:rPr>
        <w:t xml:space="preserve">128 858.32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Депозитите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  <w:lang w:val="en-US"/>
        </w:rPr>
        <w:t xml:space="preserve">74998.50 </w:t>
      </w:r>
      <w:r>
        <w:rPr>
          <w:sz w:val="28"/>
          <w:szCs w:val="28"/>
        </w:rPr>
        <w:t>лева, а в края –</w:t>
      </w:r>
      <w:r>
        <w:rPr>
          <w:b/>
          <w:bCs/>
          <w:lang w:val="en-US"/>
        </w:rPr>
        <w:t xml:space="preserve">74 998.50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земанията</w:t>
      </w:r>
      <w:r>
        <w:rPr>
          <w:sz w:val="28"/>
          <w:szCs w:val="28"/>
        </w:rPr>
        <w:t xml:space="preserve"> в началото на периода са бил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15788.85 </w:t>
      </w:r>
      <w:r>
        <w:rPr>
          <w:sz w:val="28"/>
          <w:szCs w:val="28"/>
        </w:rPr>
        <w:t>л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, а в края </w:t>
      </w:r>
      <w:r>
        <w:rPr>
          <w:sz w:val="28"/>
          <w:szCs w:val="28"/>
          <w:lang w:val="en-US"/>
        </w:rPr>
        <w:t>–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45 215.04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дълженията на договорния фонд в началото на отчетния период са в размер на </w:t>
      </w:r>
      <w:r>
        <w:rPr>
          <w:b/>
          <w:bCs/>
          <w:i/>
          <w:iCs/>
        </w:rPr>
        <w:t xml:space="preserve">13 956.22 </w:t>
      </w:r>
      <w:r>
        <w:rPr>
          <w:sz w:val="26"/>
          <w:szCs w:val="26"/>
        </w:rPr>
        <w:t xml:space="preserve">лева, като по-подробно са представени в Таблица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6</w:t>
      </w:r>
      <w:r>
        <w:rPr>
          <w:i/>
          <w:sz w:val="28"/>
          <w:szCs w:val="28"/>
        </w:rPr>
        <w:t xml:space="preserve">: Задължения на договорния фонд към </w:t>
      </w: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03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>1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340"/>
      </w:tblGrid>
      <w:tr>
        <w:trPr>
          <w:trHeight w:val="3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СИВ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7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ДЪЛ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КЪМ Б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.32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КОМИСИОН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6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КЪМ У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.58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КЪМ КОНТРАГЕН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9.06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 ЗАДЪЛ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956.2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В сравнение с началния период към края на отчетния период  задълженията на фонда са достигнали до </w:t>
      </w:r>
      <w:r>
        <w:rPr>
          <w:b/>
          <w:bCs/>
          <w:i/>
          <w:iCs/>
        </w:rPr>
        <w:t>30236.31</w:t>
      </w:r>
      <w:r>
        <w:rPr>
          <w:sz w:val="26"/>
          <w:szCs w:val="26"/>
        </w:rPr>
        <w:t>лев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 xml:space="preserve">: Задължения на договорния фонд към </w:t>
      </w: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>0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06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>1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  <w:gridCol w:w="1520"/>
      </w:tblGrid>
      <w:tr>
        <w:trPr>
          <w:trHeight w:val="35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СИВ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34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ДЪЛЖ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КЪМ Б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.97</w:t>
            </w:r>
          </w:p>
        </w:tc>
      </w:tr>
      <w:tr>
        <w:trPr>
          <w:trHeight w:val="15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КОМИСИОНН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63</w:t>
            </w:r>
          </w:p>
        </w:tc>
      </w:tr>
      <w:tr>
        <w:trPr>
          <w:trHeight w:val="21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СДЕЛ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2.86</w:t>
            </w:r>
          </w:p>
        </w:tc>
      </w:tr>
      <w:tr>
        <w:trPr>
          <w:trHeight w:val="2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КЪМ У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</w:t>
            </w:r>
          </w:p>
        </w:tc>
      </w:tr>
      <w:tr>
        <w:trPr>
          <w:trHeight w:val="2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КЪМ КОНТРАГЕН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6.03</w:t>
            </w:r>
          </w:p>
        </w:tc>
      </w:tr>
      <w:tr>
        <w:trPr>
          <w:trHeight w:val="2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ПАСИВИ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236.31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. Нетна стойност на активите в началото и края на отчетния период</w:t>
      </w:r>
      <w:r>
        <w:rPr>
          <w:b/>
          <w:smallCaps/>
          <w:sz w:val="28"/>
          <w:szCs w:val="28"/>
          <w:lang w:val="ru-RU"/>
        </w:rPr>
        <w:t xml:space="preserve">. </w:t>
      </w:r>
      <w:r>
        <w:rPr>
          <w:b/>
          <w:smallCaps/>
          <w:sz w:val="28"/>
          <w:szCs w:val="28"/>
        </w:rPr>
        <w:t>Средна месечна нетна стойност на активите (чл. 18, ал. 2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 xml:space="preserve">Нетната стойност на активите в началото на периода е </w:t>
      </w:r>
      <w:r>
        <w:rPr>
          <w:b/>
          <w:bCs/>
        </w:rPr>
        <w:t xml:space="preserve">1 941 594.02 </w:t>
      </w:r>
      <w:r>
        <w:rPr>
          <w:sz w:val="26"/>
          <w:szCs w:val="26"/>
        </w:rPr>
        <w:t>лева, а в края</w:t>
      </w:r>
      <w:r>
        <w:rPr>
          <w:b/>
          <w:sz w:val="26"/>
          <w:szCs w:val="26"/>
        </w:rPr>
        <w:t xml:space="preserve"> </w:t>
      </w:r>
      <w:r>
        <w:rPr>
          <w:b/>
          <w:bCs/>
        </w:rPr>
        <w:t xml:space="preserve">2043507.91 </w:t>
      </w:r>
      <w:r>
        <w:rPr>
          <w:sz w:val="26"/>
          <w:szCs w:val="26"/>
        </w:rPr>
        <w:t>ле</w:t>
      </w:r>
      <w:r>
        <w:rPr>
          <w:bCs/>
          <w:sz w:val="26"/>
          <w:szCs w:val="26"/>
        </w:rPr>
        <w:t xml:space="preserve">ва. 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Cs/>
          <w:sz w:val="26"/>
          <w:szCs w:val="26"/>
        </w:rPr>
        <w:t>Средната месечна нетна стойност на активите е</w:t>
      </w:r>
      <w:r>
        <w:rPr>
          <w:b/>
          <w:bCs/>
        </w:rPr>
        <w:t xml:space="preserve"> 1 945 787.18 </w:t>
      </w:r>
      <w:r>
        <w:rPr>
          <w:bCs/>
        </w:rPr>
        <w:t>лев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highlight w:val="yellow"/>
        </w:rPr>
      </w:pPr>
      <w:r>
        <w:rPr>
          <w:b/>
          <w:bCs/>
          <w:smallCap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9. Обявени емисионна стойност и цена на обратно изкупуване по дати през отчетния период (чл. 18, ал. 2 т. 4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455"/>
        <w:gridCol w:w="19"/>
        <w:gridCol w:w="3041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исионна стой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дя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на обрат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купуване на дял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5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5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3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3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7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7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2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4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4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84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84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2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8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8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2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8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3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3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8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8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6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1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6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6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5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9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97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6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3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3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6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6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5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5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7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7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9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9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92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9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7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7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4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4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8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8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2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5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5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6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6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2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6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6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6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06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4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4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6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9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9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6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0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0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6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3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6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5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6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6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6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6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2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6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9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9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6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0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6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9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9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6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3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3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6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4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4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6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4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6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6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6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6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6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2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6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6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9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9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6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6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6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6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2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6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4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44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0. Брой и цени на продадени дялове (чл. 18, ал. 2 т. 5)</w:t>
      </w:r>
    </w:p>
    <w:p>
      <w:pPr>
        <w:pStyle w:val="Normal"/>
        <w:jc w:val="both"/>
        <w:rPr>
          <w:b/>
          <w:b/>
          <w:smallCaps/>
          <w:sz w:val="26"/>
          <w:szCs w:val="26"/>
          <w:lang w:val="ru-RU"/>
        </w:rPr>
      </w:pPr>
      <w:r>
        <w:rPr>
          <w:b/>
          <w:smallCaps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ab/>
        <w:t xml:space="preserve">През отчетния период са продадени общо </w:t>
      </w:r>
      <w:r>
        <w:rPr>
          <w:rFonts w:cs="Arial" w:ascii="Arial" w:hAnsi="Arial"/>
          <w:b/>
          <w:sz w:val="20"/>
          <w:szCs w:val="20"/>
          <w:lang w:val="en-US"/>
        </w:rPr>
        <w:t>18721.911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6"/>
          <w:szCs w:val="26"/>
        </w:rPr>
        <w:t xml:space="preserve">дяла, като в Таблица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са посочени продажбите на дялове по дати и цен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: Продадени дялове на договорния фонд по да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3060"/>
        <w:gridCol w:w="2880"/>
      </w:tblGrid>
      <w:tr>
        <w:trPr>
          <w:trHeight w:val="8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рой издадени дял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продажба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6" w:name="OLE_LINK9"/>
            <w:bookmarkStart w:id="7" w:name="OLE_LINK7"/>
            <w:bookmarkStart w:id="8" w:name="OLE_LINK13"/>
            <w:bookmarkStart w:id="9" w:name="OLE_LINK12"/>
            <w:bookmarkStart w:id="10" w:name="OLE_LINK1"/>
            <w:bookmarkStart w:id="11" w:name="OLE_LINK6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Arial" w:ascii="Arial" w:hAnsi="Arial"/>
                <w:sz w:val="20"/>
                <w:szCs w:val="20"/>
              </w:rPr>
              <w:t>06.06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99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05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2.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25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1. Брой и цени на изкупени обратно дялове (чл. 18, ал. 2 т. 6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 xml:space="preserve">През отчетния период обратно са изкупени </w:t>
      </w:r>
      <w:r>
        <w:rPr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0.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 xml:space="preserve">дял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3038"/>
        <w:gridCol w:w="2908"/>
      </w:tblGrid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рой обратно изкупени дялов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обратно изкупуване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bookmarkStart w:id="12" w:name="_Hlk188177249"/>
            <w:bookmarkStart w:id="13" w:name="OLE_LINK8"/>
            <w:bookmarkStart w:id="14" w:name="OLE_LINK2"/>
            <w:bookmarkStart w:id="15" w:name="OLE_LINK5"/>
            <w:bookmarkStart w:id="16" w:name="_Hlk188177249"/>
            <w:bookmarkStart w:id="17" w:name="OLE_LINK8"/>
            <w:bookmarkStart w:id="18" w:name="OLE_LINK2"/>
            <w:bookmarkStart w:id="19" w:name="OLE_LINK5"/>
            <w:bookmarkEnd w:id="16"/>
            <w:bookmarkEnd w:id="17"/>
            <w:bookmarkEnd w:id="18"/>
            <w:bookmarkEnd w:id="19"/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2. Сключени сделки с активи от портфейла на фонда през отчетния период (чл. 18, ал. 2 т. 7)</w:t>
      </w:r>
    </w:p>
    <w:p>
      <w:pPr>
        <w:pStyle w:val="Normal"/>
        <w:jc w:val="both"/>
        <w:rPr>
          <w:b/>
          <w:b/>
          <w:bCs/>
          <w:smallCaps/>
          <w:sz w:val="26"/>
          <w:szCs w:val="26"/>
          <w:lang w:val="ru-RU"/>
        </w:rPr>
      </w:pPr>
      <w:r>
        <w:rPr>
          <w:b/>
          <w:bCs/>
          <w:smallCaps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Cs/>
          <w:sz w:val="26"/>
          <w:szCs w:val="26"/>
        </w:rPr>
        <w:t>Общият обем на направените сделки за покупк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на ценни книжа за периода е </w:t>
      </w:r>
      <w:r>
        <w:rPr>
          <w:rFonts w:cs="Arial" w:ascii="Arial" w:hAnsi="Arial"/>
          <w:b/>
          <w:bCs/>
          <w:sz w:val="20"/>
          <w:szCs w:val="20"/>
          <w:lang w:val="en-US"/>
        </w:rPr>
        <w:t>171230.26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Cs/>
          <w:sz w:val="26"/>
          <w:szCs w:val="26"/>
        </w:rPr>
        <w:t xml:space="preserve">лева, а по продажби – </w:t>
      </w:r>
      <w:r>
        <w:rPr>
          <w:rFonts w:cs="Arial" w:ascii="Arial" w:hAnsi="Arial"/>
          <w:b/>
          <w:bCs/>
          <w:sz w:val="20"/>
          <w:szCs w:val="20"/>
        </w:rPr>
        <w:t xml:space="preserve">43550.8372 </w:t>
      </w:r>
      <w:r>
        <w:rPr>
          <w:bCs/>
          <w:sz w:val="26"/>
          <w:szCs w:val="26"/>
        </w:rPr>
        <w:t xml:space="preserve">лева. Стойността на извършените сделки е представена в Таблица </w:t>
      </w:r>
      <w:r>
        <w:rPr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Таблица 9</w:t>
      </w:r>
      <w:r>
        <w:rPr>
          <w:bCs/>
          <w:sz w:val="26"/>
          <w:szCs w:val="26"/>
          <w:lang w:val="en-US"/>
        </w:rPr>
        <w:t>: Направени покупки/продажби на акции по дати (в лева)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860"/>
        <w:gridCol w:w="3240"/>
      </w:tblGrid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ойност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а покупки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Стойност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а продажбите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0" w:name="OLE_LINK10"/>
            <w:bookmarkEnd w:id="20"/>
            <w:r>
              <w:rPr>
                <w:rFonts w:cs="Arial" w:ascii="Arial" w:hAnsi="Arial"/>
                <w:b/>
                <w:sz w:val="20"/>
                <w:szCs w:val="20"/>
              </w:rPr>
              <w:t>01.04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7.1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4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.9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4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.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4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.50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4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1.357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4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8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4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.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4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4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.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4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4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.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4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21.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.9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4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.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.8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4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5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.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5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.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5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39.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5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7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5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5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5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.6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5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99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5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3.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5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5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6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5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06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72.1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6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0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6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6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87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6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.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6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7.5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6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31.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6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9.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6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70.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6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1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6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9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6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0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6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71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6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6.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6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0.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3. Обобщена информация за отчетния период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(чл. 18, ал.3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1581"/>
        <w:gridCol w:w="1791"/>
        <w:gridCol w:w="1610"/>
      </w:tblGrid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. -3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 -3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0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4. -30.0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началото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6.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893 030.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5 550.24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893 030.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5 550.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73744.22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началото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9.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570.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6.22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570.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6.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236.31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началото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024 266.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890 460.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1 594.02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890 460.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1 594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43507.91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ялове в обръщение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4 445.619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445.61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8 167.5305    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НСА з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994 085.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178.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5 787.18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А за един дял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73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44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окупка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73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44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родажба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73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в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гохос Канарян, инвестиционен консул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709" w:top="14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7545" cy="1022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34:00Z</dcterms:created>
  <dc:creator>.</dc:creator>
  <dc:description/>
  <cp:keywords/>
  <dc:language>en-US</dc:language>
  <cp:lastModifiedBy>niki</cp:lastModifiedBy>
  <cp:lastPrinted>2006-07-07T10:33:00Z</cp:lastPrinted>
  <dcterms:modified xsi:type="dcterms:W3CDTF">2011-07-28T13:02:00Z</dcterms:modified>
  <cp:revision>360</cp:revision>
  <dc:subject/>
  <dc:title>Тримесечен отчет</dc:title>
</cp:coreProperties>
</file>