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56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56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56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5 979.251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36 337.1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10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5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5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56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5 979.251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36 337.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10-15T06:37:00Z</dcterms:modified>
  <cp:revision>1168</cp:revision>
  <dc:subject/>
  <dc:title> </dc:title>
</cp:coreProperties>
</file>