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3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5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5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3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55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19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3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3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59.543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894 260.25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6-14T12:06:00Z</dcterms:modified>
  <cp:revision>692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