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924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368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1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53 224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548 901.5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28T13:5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