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5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3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43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>20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9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126 44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065 527.1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9-24T14:2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