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9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2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1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0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7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7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9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9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88 837.669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32 626.0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2-03T16:15:00Z</dcterms:modified>
  <cp:revision>1063</cp:revision>
  <dc:subject/>
  <dc:title>Цени за един дял за 20</dc:title>
</cp:coreProperties>
</file>