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Септември</w:t>
            </w:r>
            <w:r>
              <w:rPr>
                <w:smallCaps/>
                <w:sz w:val="28"/>
              </w:rPr>
              <w:t xml:space="preserve"> 2011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/>
      </w:pPr>
      <w:r>
        <w:rPr>
          <w:caps/>
          <w:u w:val="single"/>
          <w:lang w:val="bg-BG"/>
        </w:rPr>
        <w:t>Съдържание</w:t>
      </w:r>
      <w:r>
        <w:rPr>
          <w:caps/>
          <w:lang w:val="bg-BG"/>
        </w:rPr>
        <w:tab/>
        <w:tab/>
        <w:tab/>
        <w:tab/>
        <w:t xml:space="preserve">  </w:t>
        <w:tab/>
        <w:tab/>
        <w:tab/>
        <w:t xml:space="preserve">                       </w:t>
      </w:r>
      <w:r>
        <w:rPr>
          <w:caps/>
          <w:u w:val="single"/>
          <w:lang w:val="bg-BG"/>
        </w:rPr>
        <w:t>Стр.</w:t>
      </w:r>
    </w:p>
    <w:p>
      <w:pPr>
        <w:pStyle w:val="Normal"/>
        <w:spacing w:before="0" w:after="60"/>
        <w:rPr>
          <w:caps/>
          <w:u w:val="single"/>
          <w:lang w:val="bg-BG"/>
        </w:rPr>
      </w:pPr>
      <w:r>
        <w:rPr>
          <w:caps/>
          <w:u w:val="single"/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ДОКЛАД ЗА ПРЕГЛЕД НА МЕЖДИННАТА ФИНАНСОВА ИНФОРМАЦИЯ</w:t>
        <w:tab/>
        <w:t xml:space="preserve">  3</w:t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МЕЖДИНЕН БАЛАНС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ru-RU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МЕЖДИНЕН ВСЕОБХВАТЕН ОТЧЕТ ЗА ДОХОДИТЕ</w:t>
        <w:tab/>
        <w:tab/>
        <w:tab/>
        <w:t xml:space="preserve">              </w:t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>5</w:t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ru-RU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МЕЖДИНЕН ОТЧЕТ ЗА ПАРИЧНИТЕ ПОТОЦИ</w:t>
        <w:tab/>
        <w:tab/>
        <w:tab/>
        <w:tab/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 xml:space="preserve"> </w:t>
      </w: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 xml:space="preserve">              </w:t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>6</w:t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ru-RU"/>
        </w:rPr>
      </w:pPr>
      <w:r>
        <w:rPr>
          <w:rFonts w:cs="All Times New Roman;Arial" w:ascii="All Times New Roman;Arial" w:hAnsi="All Times New Roman;Arial"/>
          <w:sz w:val="22"/>
          <w:szCs w:val="22"/>
          <w:lang w:val="ru-RU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ru-RU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МЕЖДИНЕН ОТЧЕТ ЗА</w:t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 xml:space="preserve"> </w:t>
      </w: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ПРОМЕНИТЕ В СОБСТВЕНИЯ КАПИТАЛ</w:t>
        <w:tab/>
        <w:tab/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 xml:space="preserve">  8</w:t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ru-RU"/>
        </w:rPr>
      </w:pPr>
      <w:r>
        <w:rPr>
          <w:rFonts w:cs="All Times New Roman;Arial" w:ascii="All Times New Roman;Arial" w:hAnsi="All Times New Roman;Arial"/>
          <w:sz w:val="22"/>
          <w:szCs w:val="22"/>
          <w:lang w:val="ru-RU"/>
        </w:rPr>
      </w:r>
    </w:p>
    <w:p>
      <w:pPr>
        <w:pStyle w:val="Normal"/>
        <w:spacing w:before="0" w:after="60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>БЕЛЕЖКИ КЪМ МЕЖДИННИТЕ ФИНАНСОВИТЕ ОТЧЕТИ</w:t>
        <w:tab/>
      </w:r>
      <w:r>
        <w:rPr>
          <w:rFonts w:cs="All Times New Roman;Arial" w:ascii="All Times New Roman;Arial" w:hAnsi="All Times New Roman;Arial"/>
          <w:sz w:val="22"/>
          <w:szCs w:val="22"/>
          <w:lang w:val="ru-RU"/>
        </w:rPr>
        <w:tab/>
      </w:r>
      <w:r>
        <w:rPr>
          <w:rFonts w:cs="All Times New Roman;Arial" w:ascii="All Times New Roman;Arial" w:hAnsi="All Times New Roman;Arial"/>
          <w:sz w:val="22"/>
          <w:szCs w:val="22"/>
          <w:lang w:val="bg-BG"/>
        </w:rPr>
        <w:t xml:space="preserve">               9</w:t>
      </w:r>
    </w:p>
    <w:p>
      <w:pPr>
        <w:pStyle w:val="Normal"/>
        <w:rPr>
          <w:rFonts w:ascii="All Times New Roman;Arial" w:hAnsi="All Times New Roman;Arial" w:cs="All Times New Roman;Arial"/>
          <w:b/>
          <w:b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b/>
          <w:sz w:val="22"/>
          <w:szCs w:val="22"/>
          <w:lang w:val="bg-BG"/>
        </w:rPr>
      </w:r>
    </w:p>
    <w:p>
      <w:pPr>
        <w:pStyle w:val="Normal"/>
        <w:rPr>
          <w:rFonts w:ascii="All Times New Roman;Arial" w:hAnsi="All Times New Roman;Arial" w:cs="All Times New Roman;Arial"/>
          <w:b/>
          <w:b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b/>
          <w:sz w:val="22"/>
          <w:szCs w:val="22"/>
          <w:lang w:val="bg-BG"/>
        </w:rPr>
      </w:r>
    </w:p>
    <w:p>
      <w:pPr>
        <w:pStyle w:val="Normal"/>
        <w:rPr>
          <w:rFonts w:ascii="All Times New Roman;Arial" w:hAnsi="All Times New Roman;Arial" w:cs="All Times New Roman;Arial"/>
          <w:sz w:val="22"/>
          <w:szCs w:val="22"/>
          <w:lang w:val="bg-BG"/>
        </w:rPr>
      </w:pPr>
      <w:r>
        <w:rPr>
          <w:rFonts w:cs="All Times New Roman;Arial" w:ascii="All Times New Roman;Arial" w:hAnsi="All Times New Roman;Arial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76"/>
        </w:tabs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OLE_LINK2"/>
      <w:bookmarkStart w:id="3" w:name="OLE_LINK1"/>
      <w:bookmarkStart w:id="4" w:name="_1203162581"/>
      <w:bookmarkStart w:id="5" w:name="_1202652518"/>
      <w:bookmarkStart w:id="6" w:name="_1202633920"/>
      <w:bookmarkStart w:id="7" w:name="_1202632466"/>
      <w:bookmarkStart w:id="8" w:name="_1203316846"/>
      <w:bookmarkStart w:id="9" w:name="_1203316034"/>
      <w:bookmarkStart w:id="10" w:name="OLE_LINK2"/>
      <w:bookmarkStart w:id="11" w:name="OLE_LINK1"/>
      <w:bookmarkStart w:id="12" w:name="_1203162581"/>
      <w:bookmarkStart w:id="13" w:name="_1202652518"/>
      <w:bookmarkStart w:id="14" w:name="_1202633920"/>
      <w:bookmarkStart w:id="15" w:name="_120263246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октомври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6" w:name="_1202652519"/>
      <w:bookmarkStart w:id="17" w:name="_1202632355"/>
      <w:bookmarkEnd w:id="16"/>
      <w:bookmarkEnd w:id="17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септемвр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89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01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74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40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5 768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913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 88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8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 82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2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9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2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44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8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44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85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2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694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7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7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6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74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71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6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59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2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32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16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27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38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5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7 066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72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2 39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78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 116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3 372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457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 95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6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149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6 880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0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2 22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129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 01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3 998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9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2 30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3 99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9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30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3 99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9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30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октомври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септемвр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8" w:name="_Hlk206497790"/>
            <w:bookmarkEnd w:id="18"/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99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95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30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7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0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56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1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4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9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169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12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099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5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 41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13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85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0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47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49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3 </w:t>
            </w: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/(намаление)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563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66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8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3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98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 10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984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51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34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6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87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6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5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септемвр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36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 14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0 5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 43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9 79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7 18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76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92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 30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4 36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lang w:val="bg-BG"/>
              </w:rPr>
              <w:t>(28 71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 16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 02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 904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 95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75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23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46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847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27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6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27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46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52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46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52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4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818"/>
        <w:gridCol w:w="159"/>
        <w:gridCol w:w="894"/>
        <w:gridCol w:w="160"/>
        <w:gridCol w:w="954"/>
        <w:gridCol w:w="160"/>
        <w:gridCol w:w="936"/>
        <w:gridCol w:w="160"/>
        <w:gridCol w:w="1341"/>
      </w:tblGrid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октомври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>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bookmarkStart w:id="19" w:name="_1203316850"/>
      <w:bookmarkStart w:id="20" w:name="_1203316407"/>
      <w:bookmarkStart w:id="21" w:name="_1202652522"/>
      <w:bookmarkStart w:id="22" w:name="_1202636622"/>
      <w:bookmarkStart w:id="23" w:name="_1203316850"/>
      <w:bookmarkStart w:id="24" w:name="_1203316407"/>
      <w:bookmarkStart w:id="25" w:name="_1202652522"/>
      <w:bookmarkStart w:id="26" w:name="_1202636622"/>
      <w:bookmarkEnd w:id="23"/>
      <w:bookmarkEnd w:id="24"/>
      <w:bookmarkEnd w:id="25"/>
      <w:bookmarkEnd w:id="26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октомври 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 30 септември 20</w:t>
    </w:r>
    <w:r>
      <w:rPr>
        <w:b/>
        <w:sz w:val="22"/>
        <w:szCs w:val="22"/>
      </w:rPr>
      <w:t>11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септември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септември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>за периода, приключващ на 30 септември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9:00Z</dcterms:created>
  <dc:creator>Katia</dc:creator>
  <dc:description/>
  <cp:keywords/>
  <dc:language>en-US</dc:language>
  <cp:lastModifiedBy>IIVANOV</cp:lastModifiedBy>
  <cp:lastPrinted>2009-08-14T16:35:00Z</cp:lastPrinted>
  <dcterms:modified xsi:type="dcterms:W3CDTF">2011-10-25T12:49:00Z</dcterms:modified>
  <cp:revision>6</cp:revision>
  <dc:subject/>
  <dc:title>TB</dc:title>
</cp:coreProperties>
</file>