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1.0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1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58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58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0581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4 445.6193    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969 764.04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1.01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058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058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058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1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44 445.6193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1 969 764.04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1-02-01T07:15:00Z</dcterms:modified>
  <cp:revision>1248</cp:revision>
  <dc:subject/>
  <dc:title> </dc:title>
</cp:coreProperties>
</file>