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9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9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8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8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39,467.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7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0-07T13:39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