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40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405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405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460 075.26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 40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 40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 40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460 075.26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20T12:30:00Z</dcterms:modified>
  <cp:revision>325</cp:revision>
  <dc:subject/>
  <dc:title> </dc:title>
</cp:coreProperties>
</file>