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8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8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306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6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48 166.8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1T12:0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