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Р О Т О К О 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събрание на Управителния съвет на “Холдинг Варна” АД, ЕИК 103249584- гр. Варна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нес</w:t>
      </w:r>
      <w:r>
        <w:rPr>
          <w:rFonts w:cs="Arial" w:ascii="Arial" w:hAnsi="Arial"/>
          <w:sz w:val="24"/>
          <w:szCs w:val="24"/>
          <w:lang w:val="ru-RU"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01.06.2009г. в административната сграда на дружеството, се проведе събрание на Съвета на директорите на </w:t>
      </w:r>
      <w:r>
        <w:rPr>
          <w:rFonts w:cs="Arial" w:ascii="Arial" w:hAnsi="Arial"/>
          <w:b/>
          <w:bCs/>
          <w:sz w:val="24"/>
          <w:szCs w:val="24"/>
        </w:rPr>
        <w:t>“Холдинг Варна” АД</w:t>
      </w:r>
      <w:r>
        <w:rPr>
          <w:rFonts w:cs="Arial" w:ascii="Arial" w:hAnsi="Arial"/>
          <w:sz w:val="24"/>
          <w:szCs w:val="24"/>
        </w:rPr>
        <w:t>, на което присъстваха следните негови членов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. Ивелина Кънчева Кънчева- Шабан, ЕГН 7701261054;</w:t>
        <w:br/>
        <w:t xml:space="preserve">          </w:t>
        <w:tab/>
        <w:t>2. Милчо Петков Близнаков, ЕГН 5906281144;</w:t>
        <w:br/>
        <w:t xml:space="preserve">          </w:t>
        <w:tab/>
        <w:t>3. Златимир Бориславов Жечев, ЕГН 7312068762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бранието протече при следния дневен ред – точка единствена:</w:t>
      </w:r>
    </w:p>
    <w:p>
      <w:pPr>
        <w:pStyle w:val="Normal"/>
        <w:spacing w:before="200" w:after="0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земане на решение за свикване на Общо събрание на акционерите на "Холдинг Варна"АД.</w:t>
      </w:r>
    </w:p>
    <w:p>
      <w:pPr>
        <w:pStyle w:val="Normal"/>
        <w:spacing w:before="200" w:after="0"/>
        <w:rPr/>
      </w:pPr>
      <w:r>
        <w:rPr>
          <w:rFonts w:cs="Arial" w:ascii="Arial" w:hAnsi="Arial"/>
          <w:bCs/>
          <w:sz w:val="24"/>
          <w:szCs w:val="24"/>
        </w:rPr>
        <w:t>След проведени разисквания УС единодушно</w:t>
      </w:r>
      <w:r>
        <w:rPr>
          <w:rFonts w:cs="Arial" w:ascii="Arial" w:hAnsi="Arial"/>
          <w:b/>
          <w:bCs/>
          <w:sz w:val="24"/>
          <w:szCs w:val="24"/>
        </w:rPr>
        <w:t xml:space="preserve"> РЕШИ</w:t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І. Да бъде свикано Общо събрание на акционерите на дружеството на </w:t>
      </w:r>
      <w:r>
        <w:rPr>
          <w:rFonts w:cs="Arial" w:ascii="Arial" w:hAnsi="Arial"/>
          <w:sz w:val="24"/>
          <w:szCs w:val="24"/>
          <w:lang w:val="ru-RU" w:eastAsia="en-US"/>
        </w:rPr>
        <w:t>15</w:t>
      </w:r>
      <w:r>
        <w:rPr>
          <w:rFonts w:cs="Arial" w:ascii="Arial" w:hAnsi="Arial"/>
          <w:sz w:val="24"/>
          <w:szCs w:val="24"/>
        </w:rPr>
        <w:t xml:space="preserve">.07.2009г. от 11 часа, в гр. Варна, к.к. „Свети Свети Константин и Елена”, хотел „Азалия”, като за целта бъде извършена публикация в Търговския регистър при Агенция по вписванията със следния текст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„</w:t>
      </w:r>
      <w:r>
        <w:rPr>
          <w:rFonts w:cs="Arial" w:ascii="Arial" w:hAnsi="Arial"/>
          <w:b/>
          <w:sz w:val="24"/>
          <w:szCs w:val="24"/>
          <w:lang w:val="bg-BG"/>
        </w:rPr>
        <w:t>Управителният съвет н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“Холдинг Варна” АД- гр. Варна</w:t>
      </w:r>
      <w:r>
        <w:rPr>
          <w:rFonts w:cs="Arial" w:ascii="Arial" w:hAnsi="Arial"/>
          <w:sz w:val="24"/>
          <w:szCs w:val="24"/>
          <w:lang w:val="bg-BG"/>
        </w:rPr>
        <w:t xml:space="preserve">, на основание чл. 223 Търговския закон и чл.115, ал.1 от Закона за публично предлагане на ценни книжа свиква редовно общо събрание на акционерите на дружеството на </w:t>
      </w:r>
      <w:r>
        <w:rPr>
          <w:rFonts w:cs="Arial" w:ascii="Arial" w:hAnsi="Arial"/>
          <w:sz w:val="24"/>
          <w:szCs w:val="24"/>
          <w:lang w:val="ru-RU"/>
        </w:rPr>
        <w:t>15.07</w:t>
      </w:r>
      <w:r>
        <w:rPr>
          <w:rFonts w:cs="Arial" w:ascii="Arial" w:hAnsi="Arial"/>
          <w:sz w:val="24"/>
          <w:szCs w:val="24"/>
          <w:lang w:val="bg-BG"/>
        </w:rPr>
        <w:t>.200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  <w:lang w:val="bg-BG"/>
        </w:rPr>
        <w:t xml:space="preserve">г. от 11.00ч. в гр. Варна, </w:t>
      </w:r>
      <w:r>
        <w:rPr>
          <w:rFonts w:cs="Arial" w:ascii="Arial" w:hAnsi="Arial"/>
          <w:sz w:val="24"/>
          <w:szCs w:val="24"/>
          <w:lang w:val="ru-RU"/>
        </w:rPr>
        <w:t>к.к. „Свети Свети Константин и Елена”, хотел „Азалия”</w:t>
      </w:r>
      <w:r>
        <w:rPr>
          <w:rFonts w:cs="Arial" w:ascii="Arial" w:hAnsi="Arial"/>
          <w:sz w:val="24"/>
          <w:szCs w:val="24"/>
          <w:lang w:val="bg-BG"/>
        </w:rPr>
        <w:t xml:space="preserve">, при следния дневен ред: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Отчет на управителния съвет за дейността на дружеството през 200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г. Проект за решение: ОС приема отчета за дейността на дружеството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иемане на Годишния финансов отчет на дружеството за 200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г. Проект за решение: ОС приема Годишния финансов отчет на дружеството за 200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г.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Доклад на назначения одитор по заверката на годишния финансов отчет за 200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г. Проект за решение: ОС приема доклада на одитора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не на решение за разпределение на печалбата на дружеството. Проект за решение: ОС приема предложението на управителния съвет за разпределение на печалбата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на директора за връзки с инвеститорите за изпълнение на програмата за корпоративно управление; Проект за решение: ОС приема доклада на директора за връзки с инвеститорите за изпълнение на програмата за корпоративно управление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Освобождаване от отговорност на членовете на управителния и надзорния съвет за дейността им по управлението на дружеството през 200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г. Проект за решение: ОС освобождава от отговорност членовете на управителния и надзорния съвет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Избор на одитор за заверка на ГФО за 200</w:t>
      </w:r>
      <w:r>
        <w:rPr>
          <w:rFonts w:cs="Arial" w:ascii="Arial" w:hAnsi="Arial"/>
          <w:sz w:val="24"/>
          <w:szCs w:val="24"/>
          <w:lang w:val="ru-RU"/>
        </w:rPr>
        <w:t xml:space="preserve">9 </w:t>
      </w:r>
      <w:r>
        <w:rPr>
          <w:rFonts w:cs="Arial" w:ascii="Arial" w:hAnsi="Arial"/>
          <w:sz w:val="24"/>
          <w:szCs w:val="24"/>
        </w:rPr>
        <w:t>г. Проект за решение: ОС избира одитор, предложен от управителния съвет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омяна на адреса на управление на дружеството; Проект за решение: ОС приема решение за промяна на адреса на управление на дружеството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ни в Устава на дружеството; Проект за решение: ОС приема промените, предложени от управителния съвет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н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Материалите по дневния ред са на разположение на акционерите всеки работен ден от 9.00ч. до 12.00ч. в офиса на дружеството на адрес: гр. Варна, бул. “Сливница” № 55, ет.3 и на интернет страницат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holdingvar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om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щият брой на акциите е 5 235 900  като всяка акция дава право на един глас. Право на участие в общото събрание имат лицата, вписани в книгата на акционерите 14 дни преди датата на провеждане на заседанието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Лица, притежаващи заедно или поотделно най-малко 5 на сто от капитала на Дружеството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общото събрание тези акционери представят за обявяване в търговския регистър списък на въпросите, които ще бъдат включени в дневния ред и предложенията за решения.</w:t>
      </w:r>
    </w:p>
    <w:p>
      <w:pPr>
        <w:pStyle w:val="BodyTextIndent2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Регистрацията на акционерите и техните представители ще започне от 10ч. в деня на събранието срещу представяне на документ за самоличност, а за пълномощниците и с изрично нотариално заверено пълномощно в съответствие с чл.116 от ЗППЦК. Представляващите и пълномощниците на юридически лица представят и удостоверение за актуална регистрация. Образец на пълномощното може да се изтегли от интернет страницана на дружеството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holdingvar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om</w:t>
        </w:r>
      </w:hyperlink>
      <w:r>
        <w:rPr>
          <w:rFonts w:cs="Arial" w:ascii="Arial" w:hAnsi="Arial"/>
          <w:sz w:val="24"/>
          <w:szCs w:val="24"/>
        </w:rPr>
        <w:t>.  Копие на пълномощните трябва да бъдат представени в офиса на дружеството не по-късно от 12 часа на 30.06.2009 година.</w:t>
      </w:r>
    </w:p>
    <w:p>
      <w:pPr>
        <w:pStyle w:val="BodyTextIndent2"/>
        <w:ind w:left="0" w:firstLine="720"/>
        <w:rPr/>
      </w:pPr>
      <w:r>
        <w:rPr>
          <w:rFonts w:cs="Arial" w:ascii="Arial" w:hAnsi="Arial"/>
          <w:sz w:val="24"/>
          <w:szCs w:val="24"/>
        </w:rPr>
        <w:t>Всеки акционер, който е дал пълномощно за участие в ОСА трябва да уведоми дружеството за упълномощаването до края на работния ден, предхождащ деня на събранието.</w:t>
      </w:r>
    </w:p>
    <w:p>
      <w:pPr>
        <w:pStyle w:val="BodyTextIndent2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Дружеството ще получава и приема за валидни уведомления и пълномощни по електронен път на следната електронна поща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ffice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oldingvarn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. </w:t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ри липса на кворум на основание чл. 227 от ТЗ събранието ще се проведе на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</w:rPr>
        <w:t>.07.2009 от 11.00ч. на същото място и при същия дневен ред."</w:t>
      </w:r>
    </w:p>
    <w:p>
      <w:pPr>
        <w:pStyle w:val="Normal"/>
        <w:spacing w:before="200" w:after="0"/>
        <w:rPr/>
      </w:pPr>
      <w:r>
        <w:rPr>
          <w:rFonts w:cs="Arial" w:ascii="Arial" w:hAnsi="Arial"/>
          <w:sz w:val="24"/>
          <w:szCs w:val="24"/>
        </w:rPr>
        <w:t>ІІ. Възлага на Изпълнителните директори Ивелина Кънчева- Шабан и Милчо Петков Близнаков да предприемат незабавни действия по изпълнението на решенията по т.І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ДПИСАЛИ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.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>2.  ………………………</w:t>
      </w:r>
      <w:r>
        <w:rPr>
          <w:rFonts w:cs="Arial" w:ascii="Arial" w:hAnsi="Arial"/>
          <w:b/>
          <w:sz w:val="24"/>
          <w:szCs w:val="24"/>
        </w:rPr>
        <w:t>......</w:t>
      </w:r>
      <w:r>
        <w:rPr>
          <w:rFonts w:cs="Arial" w:ascii="Arial" w:hAnsi="Arial"/>
          <w:b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8"/>
          <w:sz w:val="36"/>
          <w:szCs w:val="36"/>
        </w:rPr>
      </w:pPr>
      <w:r>
        <w:rPr>
          <w:rFonts w:cs="Arial" w:ascii="Arial" w:hAnsi="Arial"/>
          <w:b/>
          <w:caps/>
          <w:spacing w:val="58"/>
          <w:sz w:val="36"/>
          <w:szCs w:val="36"/>
        </w:rPr>
        <w:t>Покана</w:t>
      </w:r>
    </w:p>
    <w:p>
      <w:pPr>
        <w:pStyle w:val="Normal"/>
        <w:rPr>
          <w:rFonts w:ascii="Arial" w:hAnsi="Arial" w:cs="Arial"/>
          <w:b/>
          <w:b/>
          <w:caps/>
          <w:spacing w:val="58"/>
          <w:sz w:val="24"/>
          <w:szCs w:val="24"/>
        </w:rPr>
      </w:pPr>
      <w:r>
        <w:rPr>
          <w:rFonts w:cs="Arial" w:ascii="Arial" w:hAnsi="Arial"/>
          <w:b/>
          <w:caps/>
          <w:spacing w:val="58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„</w:t>
      </w:r>
      <w:r>
        <w:rPr>
          <w:rFonts w:cs="Arial" w:ascii="Arial" w:hAnsi="Arial"/>
          <w:sz w:val="24"/>
          <w:szCs w:val="24"/>
          <w:lang w:val="bg-BG"/>
        </w:rPr>
        <w:t xml:space="preserve">Управителният съвет на </w:t>
      </w:r>
      <w:r>
        <w:rPr>
          <w:rFonts w:cs="Arial" w:ascii="Arial" w:hAnsi="Arial"/>
          <w:b/>
          <w:sz w:val="24"/>
          <w:szCs w:val="24"/>
          <w:lang w:val="bg-BG"/>
        </w:rPr>
        <w:t xml:space="preserve">“Холдинг Варна” </w:t>
      </w:r>
      <w:r>
        <w:rPr>
          <w:rFonts w:cs="Arial" w:ascii="Arial" w:hAnsi="Arial"/>
          <w:sz w:val="24"/>
          <w:szCs w:val="24"/>
          <w:lang w:val="bg-BG"/>
        </w:rPr>
        <w:t xml:space="preserve">АД- гр. Варна, на основание чл. 223 Търговския закон и чл.115, ал.1 от Закона за публично предлагане на ценни книжа свиква редовно общо събрание на акционерите на дружеството на </w:t>
      </w:r>
      <w:r>
        <w:rPr>
          <w:rFonts w:cs="Arial" w:ascii="Arial" w:hAnsi="Arial"/>
          <w:sz w:val="24"/>
          <w:szCs w:val="24"/>
          <w:lang w:val="ru-RU"/>
        </w:rPr>
        <w:t>15.07</w:t>
      </w:r>
      <w:r>
        <w:rPr>
          <w:rFonts w:cs="Arial" w:ascii="Arial" w:hAnsi="Arial"/>
          <w:sz w:val="24"/>
          <w:szCs w:val="24"/>
          <w:lang w:val="bg-BG"/>
        </w:rPr>
        <w:t>.200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  <w:lang w:val="bg-BG"/>
        </w:rPr>
        <w:t xml:space="preserve">г. от 11.00ч. в гр. Варна, </w:t>
      </w:r>
      <w:r>
        <w:rPr>
          <w:rFonts w:cs="Arial" w:ascii="Arial" w:hAnsi="Arial"/>
          <w:sz w:val="24"/>
          <w:szCs w:val="24"/>
          <w:lang w:val="ru-RU"/>
        </w:rPr>
        <w:t>к.к. „Свети Свети Константин и Елена”, хотел „Азалия”</w:t>
      </w:r>
      <w:r>
        <w:rPr>
          <w:rFonts w:cs="Arial" w:ascii="Arial" w:hAnsi="Arial"/>
          <w:sz w:val="24"/>
          <w:szCs w:val="24"/>
          <w:lang w:val="bg-BG"/>
        </w:rPr>
        <w:t xml:space="preserve">, при следния дневен ред: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чет на управителния съвет за дейността на дружеството през 200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г. Проект за решение: ОС приема отчета за дейността на дружеството;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2. Приемане на Годишния финансов отчет на дружеството за 200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г. Проект за решение: ОС приема Годишния финансов отчет на дружеството за 200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г.;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3. Доклад на назначения одитор по заверката на годишния финансов отчет за 200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г. Проект за решение: ОС приема доклада на одитора;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4. Приемане на решение за разпределение на печалбата на дружеството. Проект за решение: ОС приема предложението на управителния съвет за разпределение на печалбата;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5. Доклад на директора за връзки с инвеститорите за изпълнение на програмата за корпоративно управление; Проект за решение: ОС приема доклада на директора за връзки с инвеститорите за изпълнение на програмата за корпоративно управление.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6. Освобождаване от отговорност на членовете на управителния и надзорния съвет за дейността им по управлението на дружеството през 200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г. Проект за решение: ОС освобождава от отговорност членовете на управителния и надзорния съвет;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7. Избор на одитор за заверка на ГФО за 200</w:t>
      </w:r>
      <w:r>
        <w:rPr>
          <w:rFonts w:cs="Arial" w:ascii="Arial" w:hAnsi="Arial"/>
          <w:sz w:val="24"/>
          <w:szCs w:val="24"/>
          <w:lang w:val="ru-RU"/>
        </w:rPr>
        <w:t xml:space="preserve">9 </w:t>
      </w:r>
      <w:r>
        <w:rPr>
          <w:rFonts w:cs="Arial" w:ascii="Arial" w:hAnsi="Arial"/>
          <w:sz w:val="24"/>
          <w:szCs w:val="24"/>
        </w:rPr>
        <w:t>г. Проект за решение: ОС избира одитор, предложен от управителния съвет;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8. Промяна на адреса на управление на дружеството; Проект за решение: ОС приема решение за промяна на адреса на управление на дружеството;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9. Промени в Устава на дружеството; Проект за решение: ОС приема промените, предложени от управителния съвет;</w:t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4"/>
          <w:szCs w:val="24"/>
        </w:rPr>
        <w:t>10. Разн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Материалите по дневния ред са на разположение на акционерите всеки работен ден от 9.00ч. до 12.00ч. в офиса на дружеството на адрес: гр. Варна, бул. “Сливница” № 55, ет.3 и на интернет страницата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holdingvar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om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щият брой на акциите е 5 235 900  като всяка акция дава право на един глас. Право на участие в общото събрание имат лицата, вписани в книгата на акционерите 14 дни преди датата на провеждане на заседанието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Лица, притежаващи заедно или поотделно най-малко 5 на сто от капитала на Дружеството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общото събрание тези акционери представят за обявяване в търговския регистър списък на въпросите, които ще бъдат включени в дневния ред и предложенията за решения.</w:t>
      </w:r>
    </w:p>
    <w:p>
      <w:pPr>
        <w:pStyle w:val="BodyTextIndent2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Регистрацията на акционерите и техните представители ще започне от 10ч. в деня на събранието срещу представяне на документ за самоличност, а за пълномощниците и с изрично нотариално заверено пълномощно в съответствие с чл.116 от ЗППЦК. Представляващите и пълномощниците на юридически лица представят и удостоверение за актуална регистрация. Образец на пълномощното може да се изтегли от интернет страницана на дружеството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holdingvar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om</w:t>
        </w:r>
      </w:hyperlink>
      <w:r>
        <w:rPr>
          <w:rFonts w:cs="Arial" w:ascii="Arial" w:hAnsi="Arial"/>
          <w:sz w:val="24"/>
          <w:szCs w:val="24"/>
        </w:rPr>
        <w:t>.  Копие на пълномощните трябва да бъдат представени в офиса на дружеството не по-късно от 12 часа на 30.06.2009 година.</w:t>
      </w:r>
    </w:p>
    <w:p>
      <w:pPr>
        <w:pStyle w:val="BodyTextIndent2"/>
        <w:ind w:left="0" w:firstLine="720"/>
        <w:rPr/>
      </w:pPr>
      <w:r>
        <w:rPr>
          <w:rFonts w:cs="Arial" w:ascii="Arial" w:hAnsi="Arial"/>
          <w:sz w:val="24"/>
          <w:szCs w:val="24"/>
        </w:rPr>
        <w:t>Всеки акционер, който е дал пълномощно за участие в ОСА трябва да уведоми дружеството за упълномощаването до края на работния ден, предхождащ деня на събранието.</w:t>
      </w:r>
    </w:p>
    <w:p>
      <w:pPr>
        <w:pStyle w:val="BodyTextIndent2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Дружеството ще получава и приема за валидни уведомления и пълномощни по електронен път на следната електронна поща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ffice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oldingvarn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. </w:t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При липса на кворум на основание чл. 227 от ТЗ събранието ще се проведе на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</w:rPr>
        <w:t>.07.2009 от 11.00ч. на същото място и при същия дневен ред.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0"/>
      <w:lang w:val="bg-BG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spacing w:before="100" w:after="100"/>
      <w:ind w:firstLine="709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dingvarna.com/" TargetMode="External"/><Relationship Id="rId3" Type="http://schemas.openxmlformats.org/officeDocument/2006/relationships/hyperlink" Target="http://www.holdingvarna.com/" TargetMode="External"/><Relationship Id="rId4" Type="http://schemas.openxmlformats.org/officeDocument/2006/relationships/hyperlink" Target="mailto:office@holdingvarna.com" TargetMode="External"/><Relationship Id="rId5" Type="http://schemas.openxmlformats.org/officeDocument/2006/relationships/hyperlink" Target="http://www.holdingvarna.com/" TargetMode="External"/><Relationship Id="rId6" Type="http://schemas.openxmlformats.org/officeDocument/2006/relationships/hyperlink" Target="http://www.holdingvarna.com/" TargetMode="External"/><Relationship Id="rId7" Type="http://schemas.openxmlformats.org/officeDocument/2006/relationships/hyperlink" Target="mailto:office@holdingvarn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4:00Z</dcterms:created>
  <dc:creator> </dc:creator>
  <dc:description/>
  <cp:keywords/>
  <dc:language>en-US</dc:language>
  <cp:lastModifiedBy>Milcho</cp:lastModifiedBy>
  <cp:lastPrinted>2009-06-02T11:55:00Z</cp:lastPrinted>
  <dcterms:modified xsi:type="dcterms:W3CDTF">2009-06-04T06:54:00Z</dcterms:modified>
  <cp:revision>2</cp:revision>
  <dc:subject/>
  <dc:title>П Р О Т О К О Л</dc:title>
</cp:coreProperties>
</file>