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ДИНЕН ДОКЛАД ЗА ДЕЙНОСТ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 емитента “ Индустриален капитал-холдинг” АД към 30.06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ab/>
        <w:t xml:space="preserve">1. Информация за важни събития, настъпили през </w:t>
      </w:r>
      <w:r>
        <w:rPr>
          <w:lang w:val="en-US"/>
        </w:rPr>
        <w:t>I</w:t>
      </w:r>
      <w:r>
        <w:rPr/>
        <w:t>І тримесечие и с натрупване от началото на финансовата година до края на съответното тримесечие, и за тяхното влияние върху резултатите във финансовия отч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Приходите на дружествата в които емитентът има дялово участие се формират от търговската им дейност, а на емитента се формират само от дивиден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За второ тримесечие на 2008 година емитентът няма приходи тъй като дивиденти от предприятията се осчетоводяват през второ полугодие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зултати от дейността на емитента за второ тримесечие на 2008 годин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бщо приходи – 12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Общо разходи – 251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Финансов резултат – 0 х. лв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ходите са единствено финансов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- приходи от лихви – 12 х. л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>- приходи от участия – 0  х. л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В периода до края на отчетната година основна цел на управленската политика  на емитента продължава да бъде увеличаване на производството и повишаване на ефективността му в     дружествата в които притежава дялове от капит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eastAsia="Courier New"/>
        </w:rPr>
      </w:pPr>
      <w:r>
        <w:rPr/>
        <w:t xml:space="preserve">2. Описание на основните рискове и несигурности, пред които е изправен емитентът през останалата част от финансовата година: Рисковете, които биха влияли върху финансовото състояние на </w:t>
      </w:r>
      <w:r>
        <w:rPr>
          <w:rFonts w:eastAsia="Courier New"/>
        </w:rPr>
        <w:t xml:space="preserve">дружеството са </w:t>
      </w:r>
      <w:r>
        <w:rPr/>
        <w:t>систематичният и несистематичният риск.</w:t>
      </w:r>
    </w:p>
    <w:p>
      <w:pPr>
        <w:pStyle w:val="TextBodyIndent"/>
        <w:jc w:val="both"/>
        <w:rPr/>
      </w:pPr>
      <w:r>
        <w:rPr>
          <w:rFonts w:eastAsia="Courier New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на дейност на дружеството и специфичната  среда на отрасъла,</w:t>
      </w:r>
      <w:r>
        <w:rPr/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jc w:val="both"/>
        <w:rPr/>
      </w:pPr>
      <w:r>
        <w:rPr/>
        <w:t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</w:t>
      </w:r>
      <w:r>
        <w:rPr>
          <w:rFonts w:cs="TmsCyr" w:ascii="TmsCyr" w:hAnsi="TmsCyr"/>
        </w:rPr>
        <w:t>к.</w:t>
      </w:r>
    </w:p>
    <w:p>
      <w:pPr>
        <w:pStyle w:val="TextBodyIndent"/>
        <w:jc w:val="both"/>
        <w:rPr>
          <w:rFonts w:ascii="TmsCyr" w:hAnsi="TmsCyr" w:cs="TmsCyr"/>
        </w:rPr>
      </w:pPr>
      <w:r>
        <w:rPr>
          <w:rFonts w:cs="TmsCyr" w:ascii="TmsCyr" w:hAnsi="TmsCyr"/>
        </w:rPr>
      </w:r>
    </w:p>
    <w:p>
      <w:pPr>
        <w:pStyle w:val="TextBodyIndent"/>
        <w:jc w:val="both"/>
        <w:rPr/>
      </w:pPr>
      <w:r>
        <w:rPr/>
        <w:t>3. Информация за сключените големи сделки между свързани лица:</w:t>
      </w:r>
    </w:p>
    <w:p>
      <w:pPr>
        <w:pStyle w:val="TextBodyIndent"/>
        <w:jc w:val="both"/>
        <w:rPr/>
      </w:pPr>
      <w:r>
        <w:rPr/>
        <w:t>Не ни е известна информация за сключени големи сделки между свързани лиц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фия, 15 юли 2008 год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8:00Z</dcterms:created>
  <dc:creator>FSO</dc:creator>
  <dc:description/>
  <cp:keywords/>
  <dc:language>en-US</dc:language>
  <cp:lastModifiedBy> Plamen Bratoev</cp:lastModifiedBy>
  <cp:lastPrinted>2008-01-28T16:37:00Z</cp:lastPrinted>
  <dcterms:modified xsi:type="dcterms:W3CDTF">2008-07-17T08:46:00Z</dcterms:modified>
  <cp:revision>7</cp:revision>
  <dc:subject/>
  <dc:title>МЕЖДИНЕН КОНСОЛИДИРАН ДОКЛАД ЗА ДЕЙНОСТТА</dc:title>
</cp:coreProperties>
</file>