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4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4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4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 606.020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510 218.88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3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49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 606.020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510 218.8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30T13:36:00Z</dcterms:modified>
  <cp:revision>72</cp:revision>
  <dc:subject/>
  <dc:title> </dc:title>
</cp:coreProperties>
</file>