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89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01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77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422,79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435,365.9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9-26T11:5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