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3.10.2009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3.10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Nina</cp:lastModifiedBy>
  <dcterms:modified xsi:type="dcterms:W3CDTF">2009-10-23T07:37:00Z</dcterms:modified>
  <cp:revision>42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