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5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8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5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6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5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623.194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84 818.2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6-01T09:10:00Z</dcterms:modified>
  <cp:revision>557</cp:revision>
  <dc:subject/>
  <dc:title/>
</cp:coreProperties>
</file>