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30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86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8.2016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66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42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2297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2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3796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0359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val="en-US"/>
              </w:rPr>
              <w:t>11.08.2016 г.</w:t>
            </w: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</w:rPr>
              <w:t>, 12</w:t>
            </w: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val="en-US"/>
              </w:rPr>
              <w:t>.08.2016 г.</w:t>
            </w: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</w:rPr>
              <w:t xml:space="preserve"> и 15.08.2016 г.</w:t>
            </w:r>
          </w:p>
        </w:tc>
      </w:tr>
      <w:tr>
        <w:trPr>
          <w:trHeight w:val="735" w:hRule="atLeast"/>
        </w:trPr>
        <w:tc>
          <w:tcPr>
            <w:tcW w:w="93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34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50 361.83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6-08-16T09:13:00Z</dcterms:modified>
  <cp:revision>370</cp:revision>
  <dc:subject/>
  <dc:title/>
</cp:coreProperties>
</file>