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2.10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6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2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12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6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6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9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3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2.10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093 323.7793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231 787.71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0-03T09:30:00Z</dcterms:modified>
  <cp:revision>1029</cp:revision>
  <dc:subject/>
  <dc:title>Цени за един дял за 20</dc:title>
</cp:coreProperties>
</file>