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7.09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08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21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095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4.09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4.09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880 62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6 397 644.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19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9-24T13:5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