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7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7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77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272 780.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3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7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77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77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054.069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272 780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0-30T14:40:00Z</dcterms:modified>
  <cp:revision>329</cp:revision>
  <dc:subject/>
  <dc:title> </dc:title>
</cp:coreProperties>
</file>