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344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464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0224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79 734.1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5-12T13:3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