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10-31.03.2010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31.03.2010 г. дружеството е вписано в търговския регистър на Софийски градски съд като  “Хелт енд уелнес” АДСИЦ, с основен предмет </w:t>
      </w:r>
      <w:r>
        <w:rPr>
          <w:sz w:val="24"/>
          <w:lang w:val="en-US"/>
        </w:rPr>
        <w:t xml:space="preserve"> </w:t>
      </w:r>
      <w:r>
        <w:rPr>
          <w:sz w:val="24"/>
          <w:lang w:val="be-BY"/>
        </w:rPr>
        <w:t xml:space="preserve">на </w:t>
      </w:r>
      <w:r>
        <w:rPr>
          <w:sz w:val="24"/>
          <w:lang w:val="bg-BG"/>
        </w:rPr>
        <w:t>дейност инвестиране на парични средства, набирани чрез издаване на ценни книжа, в недвижими имоти / секюрит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2 478х.лева, разпределени в 247 786 броя обикновени безналични  акции с номинал десет лева всяка една. Налице е съответствие между регистрирания и отразения по счетоводни данни капитал към 31.03.2010г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ремиен резерв в размер на 6 011х.лв., Резерв от последващи оценки на активи в размер на 6343х.лв. Финансовият резултат към 31.03.2010г.е в размер на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1227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х.лв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1.03.2010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e-BY"/>
        </w:rPr>
        <w:t xml:space="preserve">Дружеството прилага Международни счетоводни стандарти  за съставяне  и представяне на финансовите си отчети . На 17 декември 2008г., в Официалния вестник на Европейския съюз, брой </w:t>
      </w:r>
      <w:r>
        <w:rPr>
          <w:sz w:val="24"/>
          <w:lang w:val="en-US"/>
        </w:rPr>
        <w:t>L</w:t>
      </w:r>
      <w:r>
        <w:rPr>
          <w:sz w:val="24"/>
          <w:lang w:val="be-BY"/>
        </w:rPr>
        <w:t xml:space="preserve">338/12, бе публикуван  Регламент № 1260/2008 на Комисията от 10 декември 2008година, с който текста на МСС 23 Разходи по заеми се заменя с отпечатана във вестника версия, преработена от КМСС през 2007 година . </w:t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, за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и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 съобразно тяхното икономическо съдържание, същност, 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1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.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3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817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.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6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64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7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721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Стопански инвентар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5. Транспорт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808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180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5. Дъщерни пред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6.Програмен проду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969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93975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.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Вземания от свърза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1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28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Предоставени аван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74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5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314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4</w:t>
      </w:r>
      <w:r>
        <w:rPr/>
        <w:t>. Текущи пас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</w:t>
            </w:r>
            <w:r>
              <w:rPr>
                <w:b/>
                <w:sz w:val="24"/>
                <w:lang w:val="en-US"/>
              </w:rPr>
              <w:t>.20</w:t>
            </w:r>
            <w:r>
              <w:rPr>
                <w:b/>
                <w:sz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1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2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олучени аванси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38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98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74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299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5. Нетекущи пас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</w:t>
            </w:r>
            <w:r>
              <w:rPr>
                <w:b/>
                <w:sz w:val="24"/>
                <w:lang w:val="en-US"/>
              </w:rPr>
              <w:t>.20</w:t>
            </w:r>
            <w:r>
              <w:rPr>
                <w:b/>
                <w:sz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22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40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5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707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2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2:00Z</dcterms:created>
  <dc:creator> </dc:creator>
  <dc:description/>
  <cp:keywords/>
  <dc:language>en-US</dc:language>
  <cp:lastModifiedBy> </cp:lastModifiedBy>
  <dcterms:modified xsi:type="dcterms:W3CDTF">2010-04-28T06:23:00Z</dcterms:modified>
  <cp:revision>1</cp:revision>
  <dc:subject/>
  <dc:title/>
</cp:coreProperties>
</file>