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u w:val="single"/>
        </w:rPr>
      </w:pPr>
      <w:r>
        <w:rPr>
          <w:rFonts w:cs="Cambria" w:ascii="Cambria" w:hAnsi="Cambria"/>
          <w:b/>
          <w:sz w:val="28"/>
          <w:u w:val="single"/>
        </w:rPr>
        <w:t>Информация</w:t>
      </w:r>
      <w:r>
        <w:rPr>
          <w:rFonts w:cs="Cambria" w:ascii="Cambria" w:hAnsi="Cambria"/>
          <w:b/>
          <w:sz w:val="28"/>
          <w:u w:val="single"/>
          <w:lang w:val="ru-RU"/>
        </w:rPr>
        <w:t xml:space="preserve">, </w:t>
      </w:r>
      <w:r>
        <w:rPr>
          <w:rFonts w:cs="Cambria" w:ascii="Cambria" w:hAnsi="Cambria"/>
          <w:b/>
          <w:sz w:val="28"/>
          <w:u w:val="single"/>
        </w:rPr>
        <w:t>съгласно чл.</w:t>
      </w:r>
      <w:r>
        <w:rPr>
          <w:rFonts w:cs="Cambria" w:ascii="Cambria" w:hAnsi="Cambria"/>
          <w:b/>
          <w:sz w:val="28"/>
          <w:u w:val="single"/>
          <w:lang w:val="en-US"/>
        </w:rPr>
        <w:t xml:space="preserve">73, </w:t>
      </w:r>
      <w:r>
        <w:rPr>
          <w:rFonts w:cs="Cambria" w:ascii="Cambria" w:hAnsi="Cambria"/>
          <w:b/>
          <w:sz w:val="28"/>
          <w:u w:val="single"/>
        </w:rPr>
        <w:t xml:space="preserve">ал.1, т.5 от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u w:val="single"/>
        </w:rPr>
        <w:t>Наредба № 44 от 20 октомври 2011 г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u w:val="single"/>
        </w:rPr>
      </w:pPr>
      <w:r>
        <w:rPr>
          <w:rFonts w:cs="Cambria" w:ascii="Cambria" w:hAnsi="Cambria"/>
          <w:b/>
          <w:sz w:val="28"/>
          <w:u w:val="single"/>
        </w:rPr>
        <w:t>за изискванията към дейността на колективните инвестиционни схеми, инвестиционните дружества от затворен тип и управляващите дружества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u w:val="single"/>
          <w:lang w:val="en-US"/>
        </w:rPr>
      </w:pPr>
      <w:r>
        <w:rPr>
          <w:rFonts w:cs="Cambria" w:ascii="Cambria" w:hAnsi="Cambria"/>
          <w:b/>
          <w:sz w:val="28"/>
          <w:u w:val="single"/>
        </w:rPr>
        <w:t xml:space="preserve">за ДФ РЕАЛ ФИНАНС БАЛАНСИРАН ФОНД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u w:val="single"/>
        </w:rPr>
        <w:t xml:space="preserve">към </w:t>
      </w:r>
      <w:r>
        <w:rPr>
          <w:rFonts w:cs="Cambria" w:ascii="Cambria" w:hAnsi="Cambria"/>
          <w:b/>
          <w:sz w:val="28"/>
          <w:u w:val="single"/>
          <w:lang w:val="en-US"/>
        </w:rPr>
        <w:t xml:space="preserve">31 </w:t>
      </w:r>
      <w:r>
        <w:rPr>
          <w:rFonts w:cs="Cambria" w:ascii="Cambria" w:hAnsi="Cambria"/>
          <w:b/>
          <w:sz w:val="28"/>
          <w:u w:val="single"/>
        </w:rPr>
        <w:t>Декември 201</w:t>
      </w:r>
      <w:r>
        <w:rPr>
          <w:rFonts w:cs="Cambria" w:ascii="Cambria" w:hAnsi="Cambria"/>
          <w:b/>
          <w:sz w:val="28"/>
          <w:u w:val="single"/>
          <w:lang w:val="en-US"/>
        </w:rPr>
        <w:t>5</w:t>
      </w:r>
      <w:r>
        <w:rPr>
          <w:rFonts w:cs="Cambria" w:ascii="Cambria" w:hAnsi="Cambria"/>
          <w:b/>
          <w:sz w:val="28"/>
          <w:u w:val="single"/>
        </w:rPr>
        <w:t xml:space="preserve"> г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u w:val="single"/>
          <w:lang w:val="en-US"/>
        </w:rPr>
      </w:pPr>
      <w:r>
        <w:rPr>
          <w:rFonts w:cs="Cambria" w:ascii="Cambria" w:hAnsi="Cambria"/>
          <w:b/>
          <w:sz w:val="28"/>
          <w:u w:val="single"/>
          <w:lang w:val="en-US"/>
        </w:rPr>
      </w:r>
    </w:p>
    <w:p>
      <w:pPr>
        <w:pStyle w:val="Normal"/>
        <w:numPr>
          <w:ilvl w:val="0"/>
          <w:numId w:val="1"/>
        </w:numPr>
        <w:spacing w:before="360" w:after="120"/>
        <w:ind w:left="1622" w:hanging="720"/>
        <w:jc w:val="both"/>
        <w:rPr/>
      </w:pPr>
      <w:r>
        <w:rPr>
          <w:rFonts w:cs="Cambria" w:ascii="Cambria" w:hAnsi="Cambria"/>
          <w:b/>
          <w:sz w:val="22"/>
        </w:rPr>
        <w:t xml:space="preserve">Броя на дяловете в обръщение на ДФ РЕАЛ ФИНАНС БАЛАНСИРАН ФОНД към края на отчетния период е </w:t>
      </w:r>
      <w:r>
        <w:rPr>
          <w:rFonts w:cs="Cambria" w:ascii="Cambria" w:hAnsi="Cambria"/>
          <w:b/>
          <w:sz w:val="22"/>
          <w:lang w:val="en-US"/>
        </w:rPr>
        <w:t>2</w:t>
      </w:r>
      <w:r>
        <w:rPr>
          <w:rFonts w:cs="Cambria" w:ascii="Cambria" w:hAnsi="Cambria"/>
          <w:b/>
          <w:sz w:val="22"/>
        </w:rPr>
        <w:t>1</w:t>
      </w:r>
      <w:r>
        <w:rPr>
          <w:rFonts w:cs="Cambria" w:ascii="Cambria" w:hAnsi="Cambria"/>
          <w:b/>
          <w:sz w:val="22"/>
          <w:lang w:val="en-US"/>
        </w:rPr>
        <w:t> 465 505</w:t>
      </w:r>
      <w:r>
        <w:rPr>
          <w:rFonts w:cs="Cambria" w:ascii="Cambria" w:hAnsi="Cambria"/>
          <w:b/>
          <w:sz w:val="22"/>
        </w:rPr>
        <w:t>.</w:t>
      </w:r>
    </w:p>
    <w:p>
      <w:pPr>
        <w:pStyle w:val="Normal"/>
        <w:numPr>
          <w:ilvl w:val="0"/>
          <w:numId w:val="1"/>
        </w:numPr>
        <w:spacing w:before="360" w:after="120"/>
        <w:ind w:left="1622" w:hanging="72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Нетната стойност на активите на един дял към края на отчетния период е 0.9</w:t>
      </w:r>
      <w:r>
        <w:rPr>
          <w:rFonts w:cs="Cambria" w:ascii="Cambria" w:hAnsi="Cambria"/>
          <w:b/>
          <w:sz w:val="22"/>
          <w:lang w:val="en-US"/>
        </w:rPr>
        <w:t>1</w:t>
      </w:r>
      <w:r>
        <w:rPr>
          <w:rFonts w:cs="Cambria" w:ascii="Cambria" w:hAnsi="Cambria"/>
          <w:b/>
          <w:sz w:val="22"/>
        </w:rPr>
        <w:t>3</w:t>
      </w:r>
      <w:r>
        <w:rPr>
          <w:rFonts w:cs="Cambria" w:ascii="Cambria" w:hAnsi="Cambria"/>
          <w:b/>
          <w:sz w:val="22"/>
          <w:lang w:val="en-US"/>
        </w:rPr>
        <w:t>4</w:t>
      </w:r>
      <w:r>
        <w:rPr>
          <w:rFonts w:cs="Cambria" w:ascii="Cambria" w:hAnsi="Cambria"/>
          <w:b/>
          <w:sz w:val="22"/>
        </w:rPr>
        <w:t xml:space="preserve"> лв.</w:t>
      </w:r>
    </w:p>
    <w:p>
      <w:pPr>
        <w:pStyle w:val="Normal"/>
        <w:numPr>
          <w:ilvl w:val="0"/>
          <w:numId w:val="1"/>
        </w:numPr>
        <w:spacing w:before="360" w:after="360"/>
        <w:ind w:left="1622" w:hanging="720"/>
        <w:jc w:val="both"/>
        <w:rPr/>
      </w:pPr>
      <w:r>
        <w:rPr/>
        <w:t>Обем и структура на инвестициите в портфейла по видове финансови инструменти в края и в началото на отчетния период</w:t>
      </w:r>
    </w:p>
    <w:tbl>
      <w:tblPr>
        <w:tblW w:w="988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9"/>
        <w:gridCol w:w="1540"/>
        <w:gridCol w:w="1120"/>
        <w:gridCol w:w="1020"/>
        <w:gridCol w:w="1460"/>
        <w:gridCol w:w="1044"/>
        <w:gridCol w:w="1000"/>
      </w:tblGrid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 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31.12.2015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31.12.2014</w:t>
            </w:r>
          </w:p>
        </w:tc>
      </w:tr>
      <w:tr>
        <w:trPr>
          <w:trHeight w:val="76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СЕКТО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 xml:space="preserve">Преоценена стойност в лев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% на активите на фон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Дял към нетните актив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 xml:space="preserve">Преоценена стойност в лева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% на активите на фон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Дял към нетните активи</w:t>
            </w:r>
          </w:p>
        </w:tc>
      </w:tr>
      <w:tr>
        <w:trPr>
          <w:trHeight w:val="76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1. АКЦИИ ТЪРГУВАНИ НА РЕГУЛИРАН ПАЗАР В БЪЛГАР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12 394 482.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60.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63.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10 438 433.7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57.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60.16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АДС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3 191 255.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15.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16.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3 292 110.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18.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18.97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ЕНЕРГЕТ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51 48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0.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0.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67 893.6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0.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0.39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ИНФРАСТРУКТУ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6 590.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0.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0.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6 844.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0.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0.04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ПРОМИШЛЕНОС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5 749 319.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28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29.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5 759 173.6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31.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33.19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color w:val="000000"/>
                <w:lang w:eastAsia="bg-BG"/>
              </w:rPr>
              <w:t>ФИНАНСОВО ПОСРЕДНИЧЕ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color w:val="000000"/>
                <w:lang w:eastAsia="bg-BG"/>
              </w:rPr>
              <w:t>510 00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color w:val="000000"/>
                <w:lang w:eastAsia="bg-BG"/>
              </w:rPr>
              <w:t>2.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color w:val="000000"/>
                <w:lang w:eastAsia="bg-BG"/>
              </w:rPr>
              <w:t>2.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color w:val="000000"/>
                <w:lang w:eastAsia="bg-BG"/>
              </w:rPr>
              <w:t>0.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color w:val="000000"/>
                <w:lang w:eastAsia="bg-BG"/>
              </w:rPr>
              <w:t>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color w:val="000000"/>
                <w:lang w:eastAsia="bg-BG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ХОЛДИНГ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2 861 395.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13.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14.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1 303 619.3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7.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7.51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2. Дялове в КИ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1 310 932.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6.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6.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1 309 975.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7.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7.55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3. Облиг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5 968 766.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29.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30.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2 877 757.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15.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16.59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4. Разплащателни сметки и касови налич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345 612.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1.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1.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136 125.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0.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0.78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5. Взем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112 933.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0.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0.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173 634.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0.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6. Депози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400 00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1.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2.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3 340 000.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18.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19.25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ОБЩО АКТИВ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20 532 727.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100.00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18 275 925.0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100.00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НЕТНА СТОЙНОСТ НА АКТИВ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19 606 022.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 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17 350 686.8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 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</w:r>
          </w:p>
        </w:tc>
      </w:tr>
    </w:tbl>
    <w:p>
      <w:pPr>
        <w:pStyle w:val="Normal"/>
        <w:spacing w:before="360" w:after="120"/>
        <w:ind w:left="902" w:hanging="0"/>
        <w:jc w:val="both"/>
        <w:rPr>
          <w:rFonts w:ascii="Cambria" w:hAnsi="Cambria" w:cs="Cambria"/>
          <w:b/>
          <w:b/>
          <w:sz w:val="22"/>
          <w:lang w:val="en-US"/>
        </w:rPr>
      </w:pPr>
      <w:r>
        <w:rPr>
          <w:rFonts w:cs="Cambria" w:ascii="Cambria" w:hAnsi="Cambria"/>
          <w:b/>
          <w:sz w:val="22"/>
          <w:lang w:val="en-US"/>
        </w:rPr>
      </w:r>
    </w:p>
    <w:p>
      <w:pPr>
        <w:pStyle w:val="Normal"/>
        <w:spacing w:before="240" w:after="240"/>
        <w:ind w:left="1622" w:hanging="0"/>
        <w:jc w:val="both"/>
        <w:rPr>
          <w:rFonts w:ascii="Cambria" w:hAnsi="Cambria" w:cs="Cambria"/>
          <w:b/>
          <w:b/>
          <w:sz w:val="22"/>
          <w:lang w:val="en-US"/>
        </w:rPr>
      </w:pPr>
      <w:r>
        <w:rPr>
          <w:rFonts w:cs="Cambria" w:ascii="Cambria" w:hAnsi="Cambria"/>
          <w:b/>
          <w:sz w:val="22"/>
          <w:lang w:val="en-US"/>
        </w:rPr>
      </w:r>
      <w:r>
        <w:br w:type="page"/>
      </w:r>
    </w:p>
    <w:p>
      <w:pPr>
        <w:pStyle w:val="Normal"/>
        <w:numPr>
          <w:ilvl w:val="0"/>
          <w:numId w:val="1"/>
        </w:numPr>
        <w:spacing w:before="240" w:after="240"/>
        <w:ind w:left="1622" w:hanging="720"/>
        <w:jc w:val="both"/>
        <w:rPr/>
      </w:pPr>
      <w:r>
        <w:rPr/>
        <w:t>Промени в структурата на портфейла, които са настъпили през отчетния период</w:t>
      </w:r>
    </w:p>
    <w:tbl>
      <w:tblPr>
        <w:tblW w:w="5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020"/>
        <w:gridCol w:w="1620"/>
        <w:gridCol w:w="720"/>
      </w:tblGrid>
      <w:tr>
        <w:trPr>
          <w:trHeight w:val="21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7"/>
                <w:szCs w:val="17"/>
                <w:lang w:eastAsia="bg-BG"/>
              </w:rPr>
              <w:t>Тип сделк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7"/>
                <w:szCs w:val="17"/>
                <w:lang w:eastAsia="bg-BG"/>
              </w:rPr>
              <w:t>Стойнос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7"/>
                <w:szCs w:val="17"/>
                <w:lang w:eastAsia="bg-BG"/>
              </w:rPr>
              <w:t>Сетълмент на Ц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7"/>
                <w:szCs w:val="17"/>
                <w:lang w:eastAsia="bg-BG"/>
              </w:rPr>
              <w:t>Валута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08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08.01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а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513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08.01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54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08.01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88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08.01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70 085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2.01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облиг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499 989.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6.01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325.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4.01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 044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6.01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облиг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5 985.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6.02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облиг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580 321.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7.02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а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5 625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7.03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54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7.03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5 55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7.03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а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36 975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0.03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4 8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0.03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2 2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0.03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а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35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7.03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а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9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7.03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а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7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7.03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а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8 08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30.03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а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48 485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30.03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а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73 5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30.03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84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31.03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36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31.03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а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75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31.03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а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9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31.03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50 18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02.04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а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2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02.04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а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65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02.04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а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54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2.04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30 032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30.04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а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56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05.05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а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 14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05.05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а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45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9.05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а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8 942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6.05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а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30 42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6.05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а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45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01.06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а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4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02.06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7 580.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03.06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а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3 25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03.06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а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9 897.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04.06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8 287.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09.06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 88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09.06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 915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09.06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а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7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02.07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а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918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02.07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а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325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02.07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облиг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894 761.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6.07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EUR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55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04.08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а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556.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04.08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14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04.08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облиг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310 208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7.08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EUR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облиг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310 266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8.08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EUR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облиг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04 076.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8.08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EUR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облиг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453 762.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8.08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60 147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1.08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300.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6.08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50.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6.08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99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6.08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50.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6.08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300.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6.08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300.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6.08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50.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6.08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50.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6.08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891.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6.08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300.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6.08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999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6.08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396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6.08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 189.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6.08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30.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6.08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33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6.08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300.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6.08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50.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6.08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00.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6.08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396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6.08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300.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6.08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50.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6.08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300.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6.08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495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6.08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495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6.08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70.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6.08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495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6.08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50.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6.08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67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6.08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97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6.08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300.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6.08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495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6.08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599.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6.08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50.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6.08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50.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6.08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00.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6.08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429.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6.08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50.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6.08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755.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7.08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793.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7.08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5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02.09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27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02.09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5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02.09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а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448.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02.09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99 96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5.09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а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8.09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облиг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35 110.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3.10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EUR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66 144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6.10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3 59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0.10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а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464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03.11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облиг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30 124.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04.11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облиг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0 019.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04.11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облиг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30 008.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04.11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EUR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облиг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0 969.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04.11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EUR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облиг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 658.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03.12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EUR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а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4 498.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07.12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4 5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07.12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369.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08.12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43.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08.12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37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09.12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48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09.12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 025.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2.12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 252.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2.12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 025.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2.12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 278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2.12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3 291.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2.12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567.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2.12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70.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2.12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336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2.12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56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2.12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облиг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359 652.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3.12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облиг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01 301.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3.12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EUR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3 6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3.12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а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45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3.12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а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75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3.12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а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75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3.12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а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75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3.12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а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75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3.12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7 5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3.12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3 635.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3.12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322.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3.12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 785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3.12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облиг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439 582.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3.12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облиг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406 05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3.12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EUR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а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8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8.12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а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8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8.12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300 8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8.12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532 5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8.12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715 5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8.12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а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5 2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8.12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а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08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8.12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3 42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8.12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а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8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8.12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а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8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8.12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300 3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9.12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а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3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9.12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 68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30.12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2"/>
          <w:lang w:val="en-US"/>
        </w:rPr>
      </w:pPr>
      <w:r>
        <w:rPr>
          <w:rFonts w:cs="Cambria" w:ascii="Cambria" w:hAnsi="Cambria"/>
          <w:b/>
          <w:sz w:val="22"/>
          <w:lang w:val="en-US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  <w:t>Забележка: Стойността по сделките без комисионната на ИП и таксата на банката депозитар.</w:t>
      </w:r>
    </w:p>
    <w:p>
      <w:pPr>
        <w:pStyle w:val="Normal"/>
        <w:ind w:firstLine="540"/>
        <w:jc w:val="both"/>
        <w:rPr>
          <w:rFonts w:ascii="Cambria" w:hAnsi="Cambria" w:cs="Cambria"/>
          <w:i/>
          <w:i/>
          <w:sz w:val="16"/>
          <w:lang w:val="en-US"/>
        </w:rPr>
      </w:pPr>
      <w:r>
        <w:rPr>
          <w:rFonts w:cs="Cambria" w:ascii="Cambria" w:hAnsi="Cambria"/>
          <w:i/>
          <w:sz w:val="16"/>
          <w:lang w:val="en-US"/>
        </w:rPr>
      </w:r>
    </w:p>
    <w:p>
      <w:pPr>
        <w:pStyle w:val="Normal"/>
        <w:ind w:firstLine="54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Информация в съответствие с чл. 73, ал. 1, т. „е“ от Наредба №44 от 20 Октомври 2011 год.</w:t>
      </w:r>
    </w:p>
    <w:p>
      <w:pPr>
        <w:pStyle w:val="Normal"/>
        <w:ind w:left="16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>
          <w:trHeight w:val="272" w:hRule="atLeast"/>
        </w:trPr>
        <w:tc>
          <w:tcPr>
            <w:tcW w:w="5148" w:type="dxa"/>
            <w:tcBorders/>
          </w:tcPr>
          <w:p>
            <w:pPr>
              <w:pStyle w:val="Normal"/>
              <w:tabs>
                <w:tab w:val="clear" w:pos="709"/>
                <w:tab w:val="center" w:pos="1872" w:leader="none"/>
                <w:tab w:val="right" w:pos="3744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ab/>
              <w:t xml:space="preserve">                 Стойност на нетните активи</w:t>
              <w:tab/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етна стойност на активите на един дял</w:t>
            </w:r>
          </w:p>
        </w:tc>
      </w:tr>
      <w:tr>
        <w:trPr>
          <w:trHeight w:val="272" w:hRule="atLeast"/>
        </w:trPr>
        <w:tc>
          <w:tcPr>
            <w:tcW w:w="9828" w:type="dxa"/>
            <w:gridSpan w:val="2"/>
            <w:tcBorders/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Стойности към 31 декември 201</w:t>
            </w:r>
            <w:r>
              <w:rPr>
                <w:rFonts w:cs="Cambria" w:ascii="Cambria" w:hAnsi="Cambria"/>
                <w:b/>
                <w:lang w:val="en-US"/>
              </w:rPr>
              <w:t>3</w:t>
            </w:r>
            <w:r>
              <w:rPr>
                <w:rFonts w:cs="Cambria" w:ascii="Cambria" w:hAnsi="Cambria"/>
                <w:b/>
              </w:rPr>
              <w:t xml:space="preserve"> г.</w:t>
            </w:r>
          </w:p>
        </w:tc>
      </w:tr>
      <w:tr>
        <w:trPr>
          <w:trHeight w:val="272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</w:t>
            </w:r>
            <w:r>
              <w:rPr>
                <w:rFonts w:cs="Cambria" w:ascii="Cambria" w:hAnsi="Cambria"/>
              </w:rPr>
              <w:t>13 879 313.64 л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.8513 лв.</w:t>
            </w:r>
          </w:p>
        </w:tc>
      </w:tr>
      <w:tr>
        <w:trPr>
          <w:trHeight w:val="272" w:hRule="atLeast"/>
        </w:trPr>
        <w:tc>
          <w:tcPr>
            <w:tcW w:w="9828" w:type="dxa"/>
            <w:gridSpan w:val="2"/>
            <w:tcBorders/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Стойности към 31 декември 201</w:t>
            </w:r>
            <w:r>
              <w:rPr>
                <w:rFonts w:cs="Cambria" w:ascii="Cambria" w:hAnsi="Cambria"/>
                <w:b/>
                <w:lang w:val="en-US"/>
              </w:rPr>
              <w:t>4</w:t>
            </w:r>
            <w:r>
              <w:rPr>
                <w:rFonts w:cs="Cambria" w:ascii="Cambria" w:hAnsi="Cambria"/>
                <w:b/>
              </w:rPr>
              <w:t xml:space="preserve"> г.</w:t>
            </w:r>
          </w:p>
        </w:tc>
      </w:tr>
      <w:tr>
        <w:trPr>
          <w:trHeight w:val="272" w:hRule="atLeast"/>
        </w:trPr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</w:rPr>
              <w:t xml:space="preserve">                           </w:t>
            </w:r>
            <w:r>
              <w:rPr>
                <w:rFonts w:cs="Cambria" w:ascii="Cambria" w:hAnsi="Cambria"/>
                <w:lang w:val="en-US"/>
              </w:rPr>
              <w:t>17 350 686.80</w:t>
            </w:r>
            <w:r>
              <w:rPr>
                <w:rFonts w:cs="Cambria" w:ascii="Cambria" w:hAnsi="Cambria"/>
              </w:rPr>
              <w:t xml:space="preserve"> л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en-US"/>
              </w:rPr>
              <w:t>0.9034</w:t>
            </w:r>
            <w:r>
              <w:rPr>
                <w:rFonts w:cs="Cambria" w:ascii="Cambria" w:hAnsi="Cambria"/>
              </w:rPr>
              <w:t xml:space="preserve"> лв.</w:t>
            </w:r>
          </w:p>
        </w:tc>
      </w:tr>
      <w:tr>
        <w:trPr>
          <w:trHeight w:val="272" w:hRule="atLeast"/>
        </w:trPr>
        <w:tc>
          <w:tcPr>
            <w:tcW w:w="9828" w:type="dxa"/>
            <w:gridSpan w:val="2"/>
            <w:tcBorders/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Стойности към 31 декември 201</w:t>
            </w:r>
            <w:r>
              <w:rPr>
                <w:rFonts w:cs="Cambria" w:ascii="Cambria" w:hAnsi="Cambria"/>
                <w:b/>
                <w:lang w:val="en-US"/>
              </w:rPr>
              <w:t>5</w:t>
            </w:r>
            <w:r>
              <w:rPr>
                <w:rFonts w:cs="Cambria" w:ascii="Cambria" w:hAnsi="Cambria"/>
                <w:b/>
              </w:rPr>
              <w:t xml:space="preserve"> г.</w:t>
            </w:r>
          </w:p>
        </w:tc>
      </w:tr>
      <w:tr>
        <w:trPr>
          <w:trHeight w:val="272" w:hRule="atLeast"/>
        </w:trPr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</w:rPr>
              <w:t xml:space="preserve">                           </w:t>
            </w:r>
            <w:r>
              <w:rPr>
                <w:rFonts w:cs="Cambria" w:ascii="Cambria" w:hAnsi="Cambria"/>
                <w:lang w:val="en-US"/>
              </w:rPr>
              <w:t>19 606 074.99</w:t>
            </w:r>
            <w:r>
              <w:rPr>
                <w:rFonts w:cs="Cambria" w:ascii="Cambria" w:hAnsi="Cambria"/>
              </w:rPr>
              <w:t xml:space="preserve"> л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en-US"/>
              </w:rPr>
              <w:t>0.9134</w:t>
            </w:r>
            <w:r>
              <w:rPr>
                <w:rFonts w:cs="Cambria" w:ascii="Cambria" w:hAnsi="Cambria"/>
              </w:rPr>
              <w:t xml:space="preserve"> лв.</w:t>
            </w:r>
          </w:p>
        </w:tc>
      </w:tr>
      <w:tr>
        <w:trPr>
          <w:trHeight w:val="272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Промени в състоянието на активире в рамките на отчения период</w:t>
      </w:r>
    </w:p>
    <w:p>
      <w:pPr>
        <w:pStyle w:val="Normal"/>
        <w:numPr>
          <w:ilvl w:val="1"/>
          <w:numId w:val="1"/>
        </w:numPr>
        <w:spacing w:before="240" w:after="240"/>
        <w:ind w:left="1979" w:hanging="357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Получени (възстановени) лихвени плащания и погашения по главницата на облигационни емисии, получени дивиденти.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"/>
        <w:gridCol w:w="4401"/>
        <w:gridCol w:w="1571"/>
        <w:gridCol w:w="1717"/>
      </w:tblGrid>
      <w:tr>
        <w:trPr>
          <w:trHeight w:val="255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Дата</w:t>
            </w:r>
          </w:p>
        </w:tc>
        <w:tc>
          <w:tcPr>
            <w:tcW w:w="44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Емитент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ISIN Код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Стойност в лв.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13.01.2015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РЕПУБЛИКА БЪЛГАРИ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BG204001221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9 912.28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03.02.2015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АСЕНОВА КРЕПОСТ А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BG210000209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24 741.25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26.02.2015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ТРАНСАЛП 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XS048398014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20 532.75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29.04.2015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АДАМАНТ КЕПИТЪЛ МЕНИДЖМЪНТ ЕА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BG210001014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19 197.26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19.05.2015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ВЕЛГРАФ АСЕТ МЕНИДЖМЪНТ А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BG210002011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21 851.47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28.05.2015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УЕБ ФИНАНС ХОЛДИНГ А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BG210002312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2 172.46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29.06.2015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ФАЗЕРЛЕС А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BG11FASIAT1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600.00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09.07.2015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АДВАНС ТЕРАФОНД АДСИЦ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BG110002505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5 700.00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10.07.2015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ZAGREBACKI HOLDING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XS030968891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10 755.25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10.07.2015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КОРАБОРЕМОНТЕН ЗАВОД ОДЕСОС А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BG11KOVABT1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15 767.50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13.07.2015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РЕПУБЛИКА БЪЛГАРИ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XS080200528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20 777.19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14.07.2015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РЕПУБЛИКА БЪЛГАРИ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BG204001221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9 750.67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31.07.2015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АСЕНОВА КРЕПОСТ А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BG210000209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16 194.27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31.07.2015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АЛБЕНА ИНВЕСТ ХОЛДИНГ А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BG110004698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550.00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24.08.2015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Global Invest Holding B.V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XS038267043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13 196.25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26.08.2015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Global Invest Holding B.V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XS038267043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7 331.25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01.09.2015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ТРЕЙС ГРУП ХОЛД А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BG110004907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150.53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02.09.2015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ЕЛХИМ ИСКРА А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BG11ELPABT1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601.00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23.09.2015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ХОЛДИНГ НОВ ВЕК А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BG210004906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586.75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30.09.2015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ЕВРОХОЛД БЪЛГАРИЯ А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BG110011406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22.88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23.11.2015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АДАМАНТ КЕПИТЪЛ МЕНИДЖМЪНТ ЕА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BG210001014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19 302.74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10.12.2015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ТБ ЦЕНТРАЛНА КООПЕРАТИВНА БАНКА А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BG210001913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21 993.75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29.12.2015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ВЕЛГРАФ АСЕТ МЕНИДЖМЪНТ А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BG210002011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137 690.43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29.12.2015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ВЕЛГРАФ АСЕТ МЕНИДЖМЪНТ А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BG210002011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22 209.47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29.12.2015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УЕБ ФИНАНС ХОЛДИНГ А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BG210002312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9 623.19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29.12.2015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 xml:space="preserve">КЕПИТЪЛ МЕНИДЖМЪНТ АДСИЦ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BG110012105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22 372.80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30.12.2015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СУПЕР БОРОВЕЦ ПРОПЪРТИ ФОНД АДСИЦ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BG110004106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32 775.80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30.12.2015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СУПЕР БОРОВЕЦ ПРОПЪРТИ ФОНД АДСИЦ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BG110004106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5 083.53</w:t>
            </w:r>
          </w:p>
        </w:tc>
      </w:tr>
      <w:tr>
        <w:trPr>
          <w:trHeight w:val="270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30.12.2015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БУЛЛЕНД ИНВЕСТМЪНТС АДСИЦ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BG1100067054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22 871.57</w:t>
            </w:r>
          </w:p>
        </w:tc>
      </w:tr>
    </w:tbl>
    <w:p>
      <w:pPr>
        <w:pStyle w:val="Normal"/>
        <w:spacing w:before="240" w:after="120"/>
        <w:ind w:left="1979" w:hanging="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  <w:r>
        <w:br w:type="page"/>
      </w:r>
    </w:p>
    <w:p>
      <w:pPr>
        <w:pStyle w:val="Normal"/>
        <w:numPr>
          <w:ilvl w:val="1"/>
          <w:numId w:val="1"/>
        </w:numPr>
        <w:spacing w:before="240" w:after="120"/>
        <w:ind w:left="1979" w:hanging="357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Извършени разходи по управление на дейността или портфейла през отчетния период</w:t>
      </w:r>
      <w:r>
        <w:rPr>
          <w:rFonts w:cs="Cambria" w:ascii="Cambria" w:hAnsi="Cambria"/>
          <w:b/>
          <w:sz w:val="22"/>
          <w:lang w:val="en-US"/>
        </w:rPr>
        <w:t>.</w:t>
      </w:r>
    </w:p>
    <w:p>
      <w:pPr>
        <w:pStyle w:val="Normal"/>
        <w:ind w:left="900" w:firstLine="648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В лева</w:t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8"/>
        <w:gridCol w:w="2142"/>
        <w:gridCol w:w="1977"/>
        <w:gridCol w:w="1180"/>
        <w:gridCol w:w="1533"/>
      </w:tblGrid>
      <w:tr>
        <w:trPr>
          <w:trHeight w:val="112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bg-BG"/>
              </w:rPr>
              <w:t>Разход  / Месец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bg-BG"/>
              </w:rPr>
              <w:t>Възнаграждение на Управляващото дружество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bg-BG"/>
              </w:rPr>
              <w:t>Възнаграждение на Банката депозита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bg-BG"/>
              </w:rPr>
              <w:t>Други разходи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bg-BG"/>
              </w:rPr>
              <w:t>Всичко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bg-BG"/>
              </w:rPr>
              <w:t>Януар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3 744.5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16.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 046.4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48 507.10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bg-BG"/>
              </w:rPr>
              <w:t>Февруар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3 264.3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33.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68.3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44 566.17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bg-BG"/>
              </w:rPr>
              <w:t>Март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3 498.4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00.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 563.7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45 862.64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bg-BG"/>
              </w:rPr>
              <w:t>Април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3 962.4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67.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5.8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45 136.26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bg-BG"/>
              </w:rPr>
              <w:t>Май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3 903.3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48.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10.5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44 762.37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bg-BG"/>
              </w:rPr>
              <w:t>Юн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3 402.3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55.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45.0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44 503.10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bg-BG"/>
              </w:rPr>
              <w:t>Юл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3 767.4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10.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 808.3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46 386.66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bg-BG"/>
              </w:rPr>
              <w:t>Август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4 014.0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25.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 188.3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47 128.16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bg-BG"/>
              </w:rPr>
              <w:t>Септемвр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3 853.2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51.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73.1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44 877.52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bg-BG"/>
              </w:rPr>
              <w:t>Октомвр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4 314.4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37.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29.8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45 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>358.89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bg-BG"/>
              </w:rPr>
              <w:t>Ноемвр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4 536.4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14.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69.5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45 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>643.33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bg-BG"/>
              </w:rPr>
              <w:t>Декемвр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5 029.2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66.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1 545.4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77 541.58</w:t>
            </w:r>
          </w:p>
        </w:tc>
      </w:tr>
    </w:tbl>
    <w:p>
      <w:pPr>
        <w:pStyle w:val="Heading"/>
        <w:tabs>
          <w:tab w:val="clear" w:pos="709"/>
          <w:tab w:val="left" w:pos="900" w:leader="none"/>
        </w:tabs>
        <w:jc w:val="both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</w:r>
    </w:p>
    <w:p>
      <w:pPr>
        <w:pStyle w:val="Heading"/>
        <w:tabs>
          <w:tab w:val="clear" w:pos="709"/>
          <w:tab w:val="left" w:pos="900" w:leader="none"/>
        </w:tabs>
        <w:jc w:val="both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</w:r>
    </w:p>
    <w:p>
      <w:pPr>
        <w:pStyle w:val="Heading"/>
        <w:tabs>
          <w:tab w:val="clear" w:pos="709"/>
          <w:tab w:val="left" w:pos="900" w:leader="none"/>
        </w:tabs>
        <w:jc w:val="both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</w:r>
    </w:p>
    <w:p>
      <w:pPr>
        <w:pStyle w:val="Normal"/>
        <w:rPr/>
      </w:pPr>
      <w:r>
        <w:rPr>
          <w:rFonts w:cs="Cambria" w:ascii="Cambria" w:hAnsi="Cambria"/>
          <w:lang w:val="en-US"/>
        </w:rPr>
        <w:t>03</w:t>
      </w:r>
      <w:r>
        <w:rPr>
          <w:rFonts w:cs="Cambria" w:ascii="Cambria" w:hAnsi="Cambria"/>
        </w:rPr>
        <w:t>.02.201</w:t>
      </w:r>
      <w:r>
        <w:rPr>
          <w:rFonts w:cs="Cambria" w:ascii="Cambria" w:hAnsi="Cambria"/>
          <w:lang w:val="en-US"/>
        </w:rPr>
        <w:t>6</w:t>
      </w:r>
      <w:r>
        <w:rPr>
          <w:rFonts w:cs="Cambria" w:ascii="Cambria" w:hAnsi="Cambria"/>
        </w:rPr>
        <w:t xml:space="preserve"> г.</w:t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гр. Варна</w:t>
      </w:r>
    </w:p>
    <w:p>
      <w:pPr>
        <w:pStyle w:val="Normal"/>
        <w:tabs>
          <w:tab w:val="clear" w:pos="709"/>
          <w:tab w:val="center" w:pos="8100" w:leader="none"/>
        </w:tabs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tabs>
          <w:tab w:val="clear" w:pos="709"/>
          <w:tab w:val="center" w:pos="8100" w:leader="none"/>
        </w:tabs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Съставили:...........................................</w:t>
        <w:tab/>
        <w:t>......................................</w:t>
      </w:r>
    </w:p>
    <w:p>
      <w:pPr>
        <w:pStyle w:val="Normal"/>
        <w:tabs>
          <w:tab w:val="clear" w:pos="709"/>
          <w:tab w:val="left" w:pos="1276" w:leader="none"/>
          <w:tab w:val="center" w:pos="8100" w:leader="none"/>
        </w:tabs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ab/>
        <w:t>(Надежда Великова)</w:t>
        <w:tab/>
        <w:t>(Даниел Димитров)</w:t>
      </w:r>
    </w:p>
    <w:p>
      <w:pPr>
        <w:pStyle w:val="Normal"/>
        <w:tabs>
          <w:tab w:val="clear" w:pos="709"/>
          <w:tab w:val="left" w:pos="1800" w:leader="none"/>
          <w:tab w:val="center" w:pos="8100" w:leader="none"/>
        </w:tabs>
        <w:rPr>
          <w:rFonts w:ascii="Cambria" w:hAnsi="Cambria" w:cs="Cambria"/>
        </w:rPr>
      </w:pPr>
      <w:r>
        <w:rPr>
          <w:rFonts w:cs="Cambria" w:ascii="Cambria" w:hAnsi="Cambria"/>
          <w:lang w:val="ru-RU"/>
        </w:rPr>
        <w:tab/>
      </w:r>
      <w:r>
        <w:rPr>
          <w:rFonts w:cs="Cambria" w:ascii="Cambria" w:hAnsi="Cambria"/>
        </w:rPr>
        <w:tab/>
        <w:t xml:space="preserve">Портф. мениджър на </w:t>
      </w:r>
    </w:p>
    <w:p>
      <w:pPr>
        <w:pStyle w:val="Normal"/>
        <w:tabs>
          <w:tab w:val="clear" w:pos="709"/>
          <w:tab w:val="left" w:pos="1800" w:leader="none"/>
          <w:tab w:val="center" w:pos="8100" w:leader="none"/>
        </w:tabs>
        <w:rPr/>
      </w:pPr>
      <w:r>
        <w:rPr>
          <w:rFonts w:cs="Cambria" w:ascii="Cambria" w:hAnsi="Cambria"/>
        </w:rPr>
        <w:tab/>
        <w:tab/>
        <w:t>УД " Реал Финанс Асет Мениджмънт " АД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701" w:footer="106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7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drawing>
        <wp:inline distT="0" distB="0" distL="0" distR="0">
          <wp:extent cx="914400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620"/>
        </w:tabs>
        <w:ind w:left="1620" w:hanging="72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>
        <w:sz w:val="20"/>
        <w:i/>
        <w:b/>
        <w:szCs w:val="20"/>
        <w:rFonts w:ascii="Verdana" w:hAnsi="Verdana" w:cs="Verdana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Verdana" w:hAnsi="Verdana" w:cs="Verdana"/>
      <w:b/>
      <w:i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i/>
      <w:iCs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100" w:after="100"/>
      <w:jc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100" w:after="10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100" w:after="100"/>
      <w:jc w:val="right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100" w:after="100"/>
      <w:jc w:val="right"/>
    </w:pPr>
    <w:rPr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100" w:after="100"/>
      <w:jc w:val="right"/>
    </w:pPr>
    <w:rPr>
      <w:sz w:val="16"/>
      <w:szCs w:val="16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100" w:after="100"/>
      <w:jc w:val="right"/>
    </w:pPr>
    <w:rPr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16"/>
      <w:szCs w:val="16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100" w:after="100"/>
      <w:jc w:val="right"/>
    </w:pPr>
    <w:rPr>
      <w:b/>
      <w:bCs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41:00Z</dcterms:created>
  <dc:creator>account</dc:creator>
  <dc:description/>
  <cp:keywords/>
  <dc:language>en-US</dc:language>
  <cp:lastModifiedBy>Nadi</cp:lastModifiedBy>
  <cp:lastPrinted>2012-07-13T14:01:00Z</cp:lastPrinted>
  <dcterms:modified xsi:type="dcterms:W3CDTF">2016-03-30T12:22:00Z</dcterms:modified>
  <cp:revision>26</cp:revision>
  <dc:subject/>
  <dc:title>АДВАНС IPO</dc:title>
</cp:coreProperties>
</file>