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15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26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03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5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9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5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697 607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50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36.42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8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1-05T15:12:00Z</dcterms:modified>
  <cp:revision>5</cp:revision>
  <dc:subject/>
  <dc:title>На основание Проспект за публично предлагане на дялове на ДФ ДСК Стандарт, Ви уведомяваме, че за 02</dc:title>
</cp:coreProperties>
</file>