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1.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448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4 146.7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448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160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448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1.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448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4 146.7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448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16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44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1:00Z</dcterms:created>
  <dc:creator>Дима Шаранкова</dc:creator>
  <dc:description/>
  <dc:language>en-US</dc:language>
  <cp:lastModifiedBy>Дима Шаранкова</cp:lastModifiedBy>
  <cp:lastPrinted>2011-01-14T10:13:00Z</cp:lastPrinted>
  <dcterms:modified xsi:type="dcterms:W3CDTF">2016-04-22T07:32:00Z</dcterms:modified>
  <cp:revision>1</cp:revision>
  <dc:subject/>
  <dc:title>ДО</dc:title>
</cp:coreProperties>
</file>