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7"/>
        <w:gridCol w:w="121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21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264.0629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8 930.62 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07T09:53:00Z</dcterms:modified>
  <cp:revision>292</cp:revision>
  <dc:subject/>
  <dc:title/>
</cp:coreProperties>
</file>