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8 902.50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06 985.8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6T08:30:00Z</dcterms:modified>
  <cp:revision>32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