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>
          <w:sz w:val="24"/>
          <w:shd w:fill="auto" w:val="clear"/>
          <w:lang w:val="ru-RU" w:eastAsia="bg-BG"/>
        </w:rPr>
      </w:pPr>
      <w:r>
        <w:rPr>
          <w:b/>
          <w:bCs/>
          <w:sz w:val="32"/>
          <w:shd w:fill="auto" w:val="clear"/>
          <w:lang w:val="ru-RU" w:eastAsia="bg-BG"/>
        </w:rPr>
        <w:t>“</w:t>
      </w:r>
      <w:r>
        <w:rPr>
          <w:b/>
          <w:bCs/>
          <w:sz w:val="32"/>
          <w:shd w:fill="auto" w:val="clear"/>
          <w:lang w:eastAsia="bg-BG"/>
        </w:rPr>
        <w:t>БИОИАСИС</w:t>
      </w:r>
      <w:r>
        <w:rPr>
          <w:b/>
          <w:bCs/>
          <w:sz w:val="32"/>
          <w:shd w:fill="auto" w:val="clear"/>
          <w:lang w:val="ru-RU" w:eastAsia="bg-BG"/>
        </w:rPr>
        <w:t>” АД, ГР. СОФИЯ</w:t>
      </w:r>
    </w:p>
    <w:p>
      <w:pPr>
        <w:pStyle w:val="BodyText2"/>
        <w:jc w:val="both"/>
        <w:rPr>
          <w:sz w:val="24"/>
          <w:shd w:fill="auto" w:val="clear"/>
          <w:lang w:val="ru-RU" w:eastAsia="bg-BG"/>
        </w:rPr>
      </w:pPr>
      <w:r>
        <w:rPr>
          <w:sz w:val="24"/>
          <w:shd w:fill="auto" w:val="clear"/>
          <w:lang w:val="ru-RU" w:eastAsia="bg-BG"/>
        </w:rPr>
      </w:r>
    </w:p>
    <w:p>
      <w:pPr>
        <w:pStyle w:val="BodyText2"/>
        <w:ind w:firstLine="720"/>
        <w:jc w:val="both"/>
        <w:rPr>
          <w:lang w:val="ru-RU" w:eastAsia="bg-BG"/>
        </w:rPr>
      </w:pPr>
      <w:r>
        <w:rPr>
          <w:lang w:val="ru-RU" w:eastAsia="bg-BG"/>
        </w:rPr>
        <w:t>Съветът на директорите на “</w:t>
      </w:r>
      <w:r>
        <w:rPr>
          <w:lang w:val="bg-BG" w:eastAsia="bg-BG"/>
        </w:rPr>
        <w:t>БИОИАСИС</w:t>
      </w:r>
      <w:r>
        <w:rPr>
          <w:lang w:val="ru-RU" w:eastAsia="bg-BG"/>
        </w:rPr>
        <w:t xml:space="preserve">” АД, гр. София  уведомява всички настоящи и бъдещи инвеститори, че настоящата информация е изготвена във връзка с изискванията на чл. 28, ал. 2 във връзка с чл. 27, т. 2 от Наредба № 2 на КФН и представлява Приложение № 9 от горепосочения нормативен акт. Тя съдържа цялата информация за дейността на дружеството за периода 01.01.2009 г. до 31.03.2009г. В  интерес на инвеститорите е да се запознаят с предоставената информация, междинния доклад за дейността на дружеството, периодичния финансов отчет за същия период, както и с информацията по </w:t>
      </w:r>
      <w:r>
        <w:rPr>
          <w:lang w:val="bg-BG" w:eastAsia="bg-BG"/>
        </w:rPr>
        <w:t>приложение №9</w:t>
      </w:r>
      <w:r>
        <w:rPr>
          <w:lang w:val="ru-RU" w:eastAsia="bg-BG"/>
        </w:rPr>
        <w:t xml:space="preserve"> от Наредба №2 на КФН, преди да вземат решение да инвестират в ценните книжа на дружеството. </w:t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  <w:t>КОМИСИЯТА ЗА ФИНАНСОВ НАДЗОР НЕ НОСИ ОТГОВОРНОСТ ЗА ВЕРНОСТТА НА ПРЕДСТАВЕНАТА В ИНФОРМАЦИЯ</w:t>
      </w:r>
    </w:p>
    <w:p>
      <w:pPr>
        <w:pStyle w:val="BodyText2"/>
        <w:ind w:firstLine="720"/>
        <w:jc w:val="center"/>
        <w:rPr>
          <w:b/>
          <w:b/>
          <w:color w:val="FF0000"/>
          <w:lang w:val="ru-RU" w:eastAsia="bg-BG"/>
        </w:rPr>
      </w:pPr>
      <w:r>
        <w:rPr>
          <w:b/>
          <w:color w:val="FF0000"/>
          <w:lang w:val="ru-RU" w:eastAsia="bg-BG"/>
        </w:rPr>
      </w:r>
    </w:p>
    <w:p>
      <w:pPr>
        <w:pStyle w:val="BodyText2"/>
        <w:jc w:val="both"/>
        <w:rPr>
          <w:lang w:val="bg-BG" w:eastAsia="bg-BG"/>
        </w:rPr>
      </w:pPr>
      <w:r>
        <w:rPr>
          <w:lang w:val="ru-RU" w:eastAsia="bg-BG"/>
        </w:rPr>
        <w:t xml:space="preserve">Лицата, които носят отговорност за вреди, причинени от неверни, заблуждаващи или непълни данни в настоящата информация са: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оргиос Кисас</w:t>
      </w:r>
      <w:r>
        <w:rPr>
          <w:rFonts w:cs="Georgia" w:ascii="Georgia" w:hAnsi="Georgia"/>
          <w:color w:val="35343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едседател </w:t>
      </w:r>
      <w:r>
        <w:rPr>
          <w:sz w:val="24"/>
          <w:szCs w:val="24"/>
          <w:lang w:val="bg-BG"/>
        </w:rPr>
        <w:t>и изпълнителен член</w:t>
      </w:r>
      <w:r>
        <w:rPr>
          <w:sz w:val="24"/>
          <w:szCs w:val="24"/>
          <w:lang w:val="ru-RU"/>
        </w:rPr>
        <w:t xml:space="preserve"> на Съвета на директор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имитриос Сотиропулос - 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имитриос Думбалис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bg-BG"/>
        </w:rPr>
        <w:t>Член</w:t>
      </w:r>
      <w:r>
        <w:rPr>
          <w:sz w:val="24"/>
          <w:szCs w:val="24"/>
          <w:lang w:val="ru-RU"/>
        </w:rPr>
        <w:t xml:space="preserve"> на Съвета на директори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BodyText2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bCs w:val="false"/>
          <w:lang w:val="ru-RU" w:eastAsia="bg-BG"/>
        </w:rPr>
      </w:pPr>
      <w:r>
        <w:rPr>
          <w:u w:val="single"/>
        </w:rPr>
        <w:t>ЗА ПЪРВОТО ТРИМЕСЕЧИЕ НА 2009 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Към 31.03.2009г. съществува едно физическо лице, което  упражняват контрол върху дружеството по смисъла на ЗППЦК.  Не съществуват  юридически лица, които да упражняват контрол върху дружеството по смисъла на ЗППЦ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та, които притежават над 5 на сто от акциите с право на глас в общото събрание на акционерите на „</w:t>
      </w:r>
      <w:r>
        <w:rPr>
          <w:sz w:val="24"/>
          <w:szCs w:val="24"/>
          <w:lang w:val="bg-BG"/>
        </w:rPr>
        <w:t>Биоиасис</w:t>
      </w:r>
      <w:r>
        <w:rPr>
          <w:sz w:val="24"/>
          <w:szCs w:val="24"/>
          <w:lang w:val="ru-RU"/>
        </w:rPr>
        <w:t>” АД, с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16"/>
        <w:gridCol w:w="266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/ наименов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 притежавани ак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капитал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ос Киса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37 </w:t>
            </w:r>
            <w:r>
              <w:rPr>
                <w:bCs/>
                <w:sz w:val="24"/>
                <w:szCs w:val="24"/>
                <w:lang w:val="bg-BG"/>
              </w:rPr>
              <w:t>45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ро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68,</w:t>
            </w:r>
            <w:r>
              <w:rPr>
                <w:color w:val="000000"/>
                <w:sz w:val="24"/>
                <w:szCs w:val="24"/>
                <w:lang w:val="bg-BG"/>
              </w:rPr>
              <w:t>73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Димитриос Сотиропуло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59 850 бро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9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bg-BG"/>
              </w:rPr>
              <w:t>93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ез отчетното тримесечие е извършена промяна в броя на акциите, притежавани от акционера </w:t>
      </w:r>
      <w:r>
        <w:rPr>
          <w:color w:val="000000"/>
          <w:sz w:val="24"/>
          <w:szCs w:val="24"/>
          <w:lang w:val="ru-RU"/>
        </w:rPr>
        <w:t>Димитриос Сотиропулос. Конкретните параметри на извършената промяна са описани в документа «Допълнителна информация» - неразделна част от финансовия отчет за първо тримесечие на 2009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</w:t>
      </w:r>
      <w:r>
        <w:rPr>
          <w:sz w:val="24"/>
          <w:szCs w:val="24"/>
          <w:lang w:val="ru-RU"/>
        </w:rPr>
        <w:t xml:space="preserve"> През отчетното тримесечие не са извършвани промени в състава и разпределението на функциите между членовете на Съвета на директорите на дружеството. Не е назначаван или освобождаван прокурист на дружество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3</w:t>
      </w:r>
      <w:r>
        <w:rPr>
          <w:sz w:val="24"/>
          <w:szCs w:val="24"/>
          <w:lang w:val="ru-RU"/>
        </w:rPr>
        <w:t xml:space="preserve">. През отчетното тримесечие не са извършвани промени в начина на представляване на дружеството: Дружеството се представлява от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пълнителния  член на СД - Георгиос Киса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През отчетния период не са извършени  промени в Устава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вземано решение за преобразуване на дружеството и не са извършвани структурни проме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ликвидац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>Не са променени одиторите на дружеството -</w:t>
      </w:r>
      <w:r>
        <w:rPr>
          <w:rFonts w:cs="Verdana" w:ascii="Verdana" w:hAnsi="Verdana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дитор на дружеството е г-н Веселин Стефанов Дичев, регистрационен № 338 от Института на дипломираните експерт-счетоводители, седалище и адрес на управление - гр. София 1408, кв. Иван Вазов, </w:t>
      </w:r>
      <w:r>
        <w:rPr>
          <w:sz w:val="24"/>
          <w:szCs w:val="24"/>
          <w:lang w:val="ru-RU"/>
        </w:rPr>
        <w:t>ул. “Краище”, бл. 37, вх. В, ет. 3, ап. 48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ираният финансов резултат за отчетния период е нетна печалба в размер на 263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хил. ле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е настъпило непредвидимо или непредвидено обстоятелство от извънреден характер, вследствие на което дружеството да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извършвано публично разкриване на  модифициран одиторски докла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рез отчетното тримесечие не е приемано решение на общото събрание на акционерите за разпределяне на дивиден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з първото тримесечие на 2009г. не е възникнало задължение, което е съществено з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През отчетното тримесечие е в</w:t>
      </w:r>
      <w:r>
        <w:rPr>
          <w:sz w:val="24"/>
          <w:szCs w:val="24"/>
          <w:lang w:val="ru-RU"/>
        </w:rPr>
        <w:t>ъзникнало вземане, което е съществено за дружествот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четено е увеличение в размер на 202 хил. лв. при краткосрочните вземания от клиенти и доставчици - от  374 хил.лв. през предходното тримесечие на 576 хил.лв. през първото тримесечие на 2009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ефициентите на ликвидност на дружеството за периода  са както следва: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605</wp:posOffset>
            </wp:positionH>
            <wp:positionV relativeFrom="paragraph">
              <wp:posOffset>11493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92710</wp:posOffset>
            </wp:positionV>
            <wp:extent cx="4657725" cy="3676650"/>
            <wp:effectExtent l="0" t="0" r="0" b="0"/>
            <wp:wrapTight wrapText="bothSides">
              <wp:wrapPolygon edited="0">
                <wp:start x="131" y="278"/>
                <wp:lineTo x="131" y="19974"/>
                <wp:lineTo x="219" y="20871"/>
                <wp:lineTo x="661" y="21316"/>
                <wp:lineTo x="793" y="21316"/>
                <wp:lineTo x="20846" y="21316"/>
                <wp:lineTo x="20980" y="21316"/>
                <wp:lineTo x="21376" y="20981"/>
                <wp:lineTo x="21465" y="949"/>
                <wp:lineTo x="20980" y="333"/>
                <wp:lineTo x="20759" y="278"/>
                <wp:lineTo x="131" y="2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numPr>
          <w:ilvl w:val="1"/>
          <w:numId w:val="2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разглежданото тримесечие </w:t>
      </w:r>
      <w:r>
        <w:rPr>
          <w:rFonts w:cs="Times New Roman" w:ascii="Times New Roman" w:hAnsi="Times New Roman"/>
          <w:sz w:val="24"/>
          <w:szCs w:val="24"/>
        </w:rPr>
        <w:t>акционерният капитал не е бил намаляван или увеличава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овеждани преговори за придобиване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екратявани или съществено да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з отчетното тримесечие са с</w:t>
      </w:r>
      <w:r>
        <w:rPr>
          <w:sz w:val="24"/>
          <w:szCs w:val="24"/>
          <w:lang w:val="ru-RU"/>
        </w:rPr>
        <w:t>ключ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ови договор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highlight w:val="cyan"/>
          <w:lang w:val="ru-RU"/>
        </w:rPr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highlight w:val="cyan"/>
          <w:lang w:val="ru-RU"/>
        </w:rPr>
      </w:pPr>
      <w:r>
        <w:rPr>
          <w:sz w:val="24"/>
          <w:szCs w:val="24"/>
          <w:lang w:val="bg-BG"/>
        </w:rPr>
        <w:t>Въз основа на спечелена обществена поръчка и на основание чл. 41, ал.1 от Закона за обществените поръчки и решение на Изпълнителния директор на МБАЛ „Света Марина” ЕАД – Варна, БИОИАСИС АД</w:t>
      </w:r>
      <w:r>
        <w:rPr>
          <w:bCs/>
          <w:sz w:val="24"/>
          <w:szCs w:val="24"/>
          <w:lang w:val="bg-BG"/>
        </w:rPr>
        <w:t xml:space="preserve"> сключи едногодишен договор за доставка на консумативи за инвазивна кардиология с</w:t>
      </w:r>
      <w:r>
        <w:rPr>
          <w:sz w:val="24"/>
          <w:szCs w:val="24"/>
          <w:lang w:val="bg-BG"/>
        </w:rPr>
        <w:t xml:space="preserve"> МБАЛ „Света Марина”  ЕАД – Варна. Договорът е на обща стойност 1 296 000 лева</w:t>
      </w:r>
      <w:r>
        <w:rPr>
          <w:bCs/>
          <w:sz w:val="24"/>
          <w:szCs w:val="24"/>
          <w:lang w:val="bg-BG"/>
        </w:rPr>
        <w:t xml:space="preserve"> с включен ДДС и</w:t>
      </w:r>
      <w:r>
        <w:rPr>
          <w:sz w:val="24"/>
          <w:szCs w:val="24"/>
          <w:lang w:val="bg-BG"/>
        </w:rPr>
        <w:t xml:space="preserve"> 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highlight w:val="cyan"/>
          <w:lang w:val="bg-BG"/>
        </w:rPr>
      </w:pPr>
      <w:r>
        <w:rPr>
          <w:sz w:val="24"/>
          <w:szCs w:val="24"/>
          <w:highlight w:val="cyan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са преустановени 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получавано, не е временно преустановено ползването и не е отнемано разрешение за дейност (лиценз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окупка,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з първото тримесечие на 2009 г. не е изготвяна прогноза от емитента за неговите финансови резултати или на неговата икономическа група.</w:t>
      </w:r>
    </w:p>
    <w:p>
      <w:pPr>
        <w:pStyle w:val="Normal"/>
        <w:tabs>
          <w:tab w:val="clear" w:pos="720"/>
          <w:tab w:val="left" w:pos="78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Важни събития за „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 xml:space="preserve"> ” АД, настъпили през първото тримесечие на 2009г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26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и на обществеността</w:t>
      </w:r>
      <w:r>
        <w:rPr>
          <w:bCs/>
          <w:lang w:val="ru-RU"/>
        </w:rPr>
        <w:t xml:space="preserve"> уведомление относно следното обстоятелство: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Публикуваната на 25.03.2009 г.  във вестник Дневник покана за ОСА на БИОИАСИС АД на 07.05.2009 г.  е обявена в Търговския регистър под номер 20090320170421 на 20.03.2009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На 26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и на обществеността</w:t>
      </w:r>
      <w:r>
        <w:rPr>
          <w:bCs/>
          <w:lang w:val="ru-RU"/>
        </w:rPr>
        <w:t xml:space="preserve"> публикация на поканата за свикване на общо събрание на акционерите, което ще се проведе на </w:t>
      </w:r>
      <w:r>
        <w:rPr>
          <w:lang w:val="ru-RU"/>
        </w:rPr>
        <w:t>07.05.2009 г. в 10.00 часа в гр. 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На 19.03.2009г 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и на обществеността</w:t>
      </w:r>
      <w:r>
        <w:rPr>
          <w:bCs/>
          <w:lang w:val="ru-RU"/>
        </w:rPr>
        <w:t xml:space="preserve"> писмена покана и материали за свикване на редовно заседание на общото събрание на акционерите на дружеството </w:t>
      </w:r>
      <w:r>
        <w:rPr>
          <w:lang w:val="ru-RU"/>
        </w:rPr>
        <w:t>на 07.05.2009 г. в 10.00 часа в гр. София, р-н Възраждане, ул.Гюешево" 83 Бизнес център Сердика, стая 406, при следния дневен ред и предложения за реш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  <w:tab/>
        <w:t>Приемане на годишния доклад на Съвета на директорите за дейността на дружеството през 2008 г.; Предложение за решение:  Общото събрание на акционерите приема годишния доклада на Съвета на директорите за дейността на дружеството през 2008 г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  <w:tab/>
        <w:t>Приемане на доклад на регистрирания одитор на дружеството за 2008 г.; Предложение за решение: Общото събрание на акционерите приема доклада на регистрирания одитор на дружеството за 2008 г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  <w:tab/>
        <w:t>Приемане на одитирания годишен финансов отчет на дружеството за 2008 г.; Предложение зарешение: Общото събрание на акционерите приема одитирания годишен финансов отчет на дружеството за 2008 г.;</w:t>
      </w:r>
    </w:p>
    <w:p>
      <w:pPr>
        <w:pStyle w:val="Normal"/>
        <w:jc w:val="both"/>
        <w:rPr/>
      </w:pPr>
      <w:r>
        <w:rPr>
          <w:lang w:val="ru-RU"/>
        </w:rPr>
        <w:t>4.</w:t>
        <w:tab/>
        <w:t xml:space="preserve">Приемане на решение за разпределение на печалбата на дружеството в размер на 386 762.69 лева, реализирана през 2008 г. за покриване на загубата на дружеството от предходни години в размер на 86 272.20 лв. и приемане на решение за увеличаване на капитала на дружеството по реда на чл. 197, ал. 1 от ТЗ чрез преобразуване на част от печалбата на дружеството за 2008г. в капитал; Предложение за решение: Общото събрание на акционерите приема решение да не разпределя дивидент на акционерите. Реализираната от дружеството печалба за 2008 г. в размер на 386 762.69   лева се разпределя както следва: с част от печалбата, реализирана от БИОИАСИС АД през 2008 г. в размер на 86 272.20 да бъде покрита загубата на дружеството от предходни години, възлизаща на  на 86 272.20  лв. 2008 г.; сумата от 100 490.49 лева да бъде отнесена във фонд «Резервен» на дружеството, а останалата част от печалбата в размер на 200 000 лева да послужи за увеличение на капитала на дружеството по реда на чл. 197, ал.1 от ТЗ; ОС приема решение капиталът на дружеството да бъде увеличен от 200 000 лева на 400 000 лева по реда на чл. 197, ал. 1 от ТЗ чрез преобразуване на част от печалбата на дружеството за 2008 г. в капитал чрез издаване на нови 200 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 14 дни след датата на приемане на решението на </w:t>
      </w:r>
      <w:r>
        <w:rPr/>
        <w:t>OCA</w:t>
      </w:r>
      <w:r>
        <w:rPr>
          <w:lang w:val="ru-RU"/>
        </w:rPr>
        <w:t xml:space="preserve"> за увеличаване на капитала. Всеки акционер, които е придобил акции до 14 - тия ден след датата на Общото събрание на акционерите, на което е прието решение за увеличаване на капитала срещу всяка една своя акция получава 1 н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</w:t>
        <w:tab/>
        <w:t>Приемане на решение за освобождаване на членовете на Съвета на директорите от отговорност за дейността им през 2008 г.;   Предложение за решение: Общото събрание на акционерите освобождава от отговорност членовете на Съвета на директорите за дейността им през 2008 г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</w:t>
        <w:tab/>
        <w:t>Приемане на решение за определяне на основно възнаграждение на членовете на Съвета на директорите   на   БИОИАСИС   АД   и   размера   на   дължимите   гаранции   за  управл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ложение    за   решение:    Общото    събрание    на    акционерите    определя    основно възнаграждение на всички членове на СД в размер на 200 лв. месечно. Общото събрание на акционерите  определя дължимите  от членовете на Съвета на директорите гаранции за управление в размер на трикратното брутно месечно възнагражнедине на всеки член на С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</w:t>
        <w:tab/>
        <w:t>Приемане на годишния доклад за дейността на директора за връзки с инвеститорите на БИОИАСИС АД през 2008 г.; Предложение за решение: Общото събрание на акционерите приема представения Докрад за дейността на директора за връзки с инвеститорите на БИОИАСИС АД през 200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</w:t>
        <w:tab/>
        <w:t>Приемане на решение за избор на орган, осъществяващ функциите на одитен комитет на дружеството; Предложение за решение: Общото събрание на акционерите на основание разпоредбата на чл. 40ж, ал. 1 от ЗНФО избира Съвета на директорите на БИОИАСИС АД за орган, осъществяващ функциите на Одитен комитет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</w:t>
        <w:tab/>
        <w:t>Избор  на Председател  на органа,  осъществяващ  функциите  на  одитен  комитет на БИОИАСИС АД; Предложение за решение: Общото събрание на акционерите на основание разпоредбата на чл. 40ж, ал.2 от ЗНФО избира Димитриос Сотиропулос - член на СД на дружеството за Председател на органа, осъществяващ функциите на одитен комитет на БИОИАСИС 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</w:t>
        <w:tab/>
        <w:t>Избор на регистриран одитор за 2009 г.; Предложение за решение: Общото събрание на акционерите приема решение за избор на регистриран одитор на дружеството за 2009 г. по предложение на органа, осъществяващ функциите на одитен комитет на БИОИАСИС А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</w:t>
        <w:tab/>
        <w:t xml:space="preserve">Приемане на решение за извършване на промени в Устава на дружеството; Предложение за решение:   Общото   събрание   на  акционерите   приема  решение   да  бъдат  извършени предложените от Съвета на директорите промени в Устава на дружеството; При липса на кворум на основание чл. 227, ал. 3 ТЗ общото събрание ще се проведе на 21.05.2009 г. в 10.00 часа, на същото място и при същия дневен ред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18.03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и на обществеността</w:t>
      </w:r>
      <w:r>
        <w:rPr>
          <w:bCs/>
          <w:lang w:val="ru-RU"/>
        </w:rPr>
        <w:t xml:space="preserve"> годишен финансов отчет за 2008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30.01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и на обществеността</w:t>
      </w:r>
      <w:r>
        <w:rPr>
          <w:bCs/>
          <w:lang w:val="ru-RU"/>
        </w:rPr>
        <w:t xml:space="preserve"> финансов отчет към четвърто тримесечие на 2008г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На 28.01.2009г. дружеството е представило в КФН, БФБ-Софи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АД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и на обществеността</w:t>
      </w:r>
      <w:r>
        <w:rPr>
          <w:bCs/>
          <w:lang w:val="ru-RU"/>
        </w:rPr>
        <w:t xml:space="preserve"> уведомление относно следното:</w:t>
      </w:r>
    </w:p>
    <w:p>
      <w:pPr>
        <w:pStyle w:val="Normal"/>
        <w:jc w:val="both"/>
        <w:rPr/>
      </w:pPr>
      <w:r>
        <w:rPr>
          <w:lang w:val="ru-RU"/>
        </w:rPr>
        <w:t xml:space="preserve">Въз основа на спечелена обществена поръчка и на основание чл. 41, ал.1 от Закона за обществените поръчки и решение на Изпълнителния директор на </w:t>
      </w:r>
      <w:bookmarkStart w:id="0" w:name="OLE_LINK2"/>
      <w:bookmarkStart w:id="1" w:name="OLE_LINK1"/>
      <w:r>
        <w:rPr>
          <w:lang w:val="ru-RU"/>
        </w:rPr>
        <w:t xml:space="preserve">МБАЛ „Света Марина” ЕАД – </w:t>
      </w:r>
      <w:bookmarkEnd w:id="0"/>
      <w:bookmarkEnd w:id="1"/>
      <w:r>
        <w:rPr>
          <w:lang w:val="ru-RU"/>
        </w:rPr>
        <w:t>Варна, БИОИАСИС АД</w:t>
      </w:r>
      <w:r>
        <w:rPr>
          <w:bCs/>
          <w:lang w:val="ru-RU"/>
        </w:rPr>
        <w:t xml:space="preserve"> сключи едногодишен договор за доставка на консумативи за инвазивна кардиология с</w:t>
      </w:r>
      <w:r>
        <w:rPr>
          <w:lang w:val="ru-RU"/>
        </w:rPr>
        <w:t xml:space="preserve"> МБАЛ „Света Марина”  ЕАД – Варна. Договорът е на обща стойност 1</w:t>
      </w:r>
      <w:r>
        <w:rPr/>
        <w:t> </w:t>
      </w:r>
      <w:r>
        <w:rPr>
          <w:lang w:val="ru-RU"/>
        </w:rPr>
        <w:t>296</w:t>
      </w:r>
      <w:r>
        <w:rPr/>
        <w:t> </w:t>
      </w:r>
      <w:r>
        <w:rPr>
          <w:lang w:val="ru-RU"/>
        </w:rPr>
        <w:t>000 лева</w:t>
      </w:r>
      <w:r>
        <w:rPr>
          <w:bCs/>
          <w:lang w:val="ru-RU"/>
        </w:rPr>
        <w:t xml:space="preserve"> с включен ДДС и</w:t>
      </w:r>
      <w:r>
        <w:rPr>
          <w:lang w:val="ru-RU"/>
        </w:rPr>
        <w:t xml:space="preserve"> е сключен във връзка с осъществяване на обичайната дейност на дружеството, съгласно предмета му на дейност, като в сделката не участват свързани или заинтересувани лица по смисъла на ЗППЦ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вижение на цените на акциите на “</w:t>
      </w:r>
      <w:r>
        <w:rPr>
          <w:b/>
          <w:sz w:val="24"/>
          <w:szCs w:val="24"/>
          <w:u w:val="single"/>
          <w:lang w:val="bg-BG"/>
        </w:rPr>
        <w:t>БИОИАСИС</w:t>
      </w:r>
      <w:r>
        <w:rPr>
          <w:b/>
          <w:sz w:val="24"/>
          <w:szCs w:val="24"/>
          <w:u w:val="single"/>
          <w:lang w:val="ru-RU"/>
        </w:rPr>
        <w:t>” АД за периода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т 01.01.2009 г. до 31.03.2009 г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10795</wp:posOffset>
            </wp:positionV>
            <wp:extent cx="5848350" cy="315277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  <w:lang w:val="bg-BG"/>
        </w:rPr>
        <w:t>22.04.2009</w:t>
      </w:r>
      <w:r>
        <w:rPr>
          <w:sz w:val="24"/>
          <w:szCs w:val="24"/>
          <w:lang w:val="ru-RU"/>
        </w:rPr>
        <w:t xml:space="preserve"> г.</w:t>
        <w:tab/>
        <w:tab/>
        <w:tab/>
      </w: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ru-RU"/>
        </w:rPr>
        <w:t>За БИОИАСИС АД: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р. София                                                                                                    Георгиос Кисас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/Изпълнителен директор/</w:t>
      </w:r>
    </w:p>
    <w:p>
      <w:pPr>
        <w:pStyle w:val="Normal"/>
        <w:autoSpaceDE w:val="false"/>
        <w:ind w:left="4253" w:hanging="170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360"/>
      <w:ind w:firstLine="640"/>
      <w:jc w:val="both"/>
    </w:pPr>
    <w:rPr>
      <w:color w:val="000000"/>
      <w:sz w:val="36"/>
      <w:szCs w:val="3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ahoma" w:hAnsi="Tahoma" w:cs="Tahoma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7"/>
      <w:szCs w:val="17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5:00Z</dcterms:created>
  <dc:creator>sa</dc:creator>
  <dc:description/>
  <cp:keywords/>
  <dc:language>en-US</dc:language>
  <cp:lastModifiedBy>Sofia</cp:lastModifiedBy>
  <cp:lastPrinted>2007-07-25T11:21:00Z</cp:lastPrinted>
  <dcterms:modified xsi:type="dcterms:W3CDTF">2009-04-22T12:04:00Z</dcterms:modified>
  <cp:revision>17</cp:revision>
  <dc:subject/>
  <dc:title>Информация по чл</dc:title>
</cp:coreProperties>
</file>