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04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3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8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83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3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0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04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222.5670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32 170.01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4-24T09:13:00Z</dcterms:modified>
  <cp:revision>63</cp:revision>
  <dc:subject/>
  <dc:title/>
</cp:coreProperties>
</file>