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55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5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55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1 619.783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9 562 176.1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55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55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55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1 619.783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562 176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15T12:58:00Z</dcterms:modified>
  <cp:revision>384</cp:revision>
  <dc:subject/>
  <dc:title> </dc:title>
</cp:coreProperties>
</file>